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исьму Контрольно-счет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Чаинский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3.07.2020 № 02-14/</w:t>
      </w:r>
      <w:r>
        <w:rPr>
          <w:color w:val="C00000"/>
          <w:sz w:val="20"/>
          <w:szCs w:val="20"/>
        </w:rPr>
        <w:t>111</w:t>
      </w:r>
    </w:p>
    <w:p>
      <w:pPr>
        <w:pStyle w:val="Normal"/>
        <w:spacing w:lineRule="auto" w:line="28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 результатах проверки в рамках аудита в сфере закуп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«Проверка соблюдения требований статей 16 и 3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2019 году»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Основание для проведения проверки: пункт 9 плана работы Контрольно-счетной комиссии муниципального образования «Чаинский район» (далее - Контрольно-счетная комиссия) на 2020 го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бъект проверки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муниципальное бюджетное общеобразовательное учреждение «Леботёрская основная общеобразовательная школ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Проверяемый период: с 1 января по 31 декабря 2019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Срок проведения проверк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10 июня по 10 июля 2020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Состав проверяющей группы: председатель О.М. Засыпкина.</w:t>
      </w:r>
    </w:p>
    <w:p>
      <w:pPr>
        <w:pStyle w:val="Normal"/>
        <w:autoSpaceDE w:val="fals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6. Перечень оформленных актов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БОУ «Леботёрская ООШ»от 03 июля 2020 года №108.</w:t>
      </w:r>
    </w:p>
    <w:p>
      <w:pPr>
        <w:pStyle w:val="Normal"/>
        <w:ind w:firstLine="709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раткая информация об объекте проверк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1. Муниципальное бюджетное общеобразовательное учреждение «Леботёрская основная общеобразовательная школа» (далее – Учреждение) является муниципальной образовательной организацией, реализующей основные образовательные программы дошкольного образования, начального общего, основного общего образования и программы дополнительного образования</w:t>
      </w:r>
      <w:r>
        <w:rPr>
          <w:bCs/>
          <w:sz w:val="22"/>
          <w:szCs w:val="22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олное наименование Учреждения: муниципальное бюджетное общеобразовательное учреждение «Леботёрская основная общеобразовательная школа».</w:t>
      </w:r>
    </w:p>
    <w:p>
      <w:pPr>
        <w:pStyle w:val="TextBodyIndent"/>
        <w:spacing w:before="0" w:after="0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окращённое наименование Учреждения: МБОУ «Леботёрская ООШ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2"/>
          <w:szCs w:val="22"/>
        </w:rPr>
        <w:t xml:space="preserve">- Организационно-правовая форма Учреждения: </w:t>
      </w:r>
      <w:r>
        <w:rPr>
          <w:sz w:val="22"/>
          <w:szCs w:val="22"/>
        </w:rPr>
        <w:t>муниципальное бюджетное учреждение.</w:t>
      </w:r>
    </w:p>
    <w:p>
      <w:pPr>
        <w:pStyle w:val="25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бственником имущества и учредителем Учреждения является муниципальное образование «Чаинский район» (далее по тексту – Учредитель). Полномочия и функции Учредителя в отношении Учреждения в соответствии с федеральными законами, нормативными правовыми актами органов местного самоуправления муниципального образования «Чаинский район» исполняют Администрация Чаинского района и Управление образования Администрации Чаинского района.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Учредительные документ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проверяемом периоде действовал Устав </w:t>
      </w:r>
      <w:r>
        <w:rPr>
          <w:bCs/>
          <w:sz w:val="22"/>
          <w:szCs w:val="22"/>
        </w:rPr>
        <w:t>МБОУ «Леботёрская ООШ»</w:t>
      </w:r>
      <w:r>
        <w:rPr>
          <w:sz w:val="22"/>
          <w:szCs w:val="22"/>
        </w:rPr>
        <w:t>, утвержденный постановлением Администрации Чаинского района от 17.03.2015 № 135 (с изменениями и дополнениями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оверяемом периоде МБОУ </w:t>
      </w:r>
      <w:r>
        <w:rPr>
          <w:bCs/>
          <w:sz w:val="22"/>
          <w:szCs w:val="22"/>
        </w:rPr>
        <w:t>«Леботёрская ООШ»</w:t>
      </w:r>
      <w:r>
        <w:rPr>
          <w:sz w:val="22"/>
          <w:szCs w:val="22"/>
        </w:rPr>
        <w:t xml:space="preserve"> возглавлял директор Бооооооо Валентина Александровна, на основании приказа по муниципальному учреждению «Отдел образования Администрации Чаинского района Томской области» от 12.01.2011 №03-к.</w:t>
      </w:r>
    </w:p>
    <w:p>
      <w:pPr>
        <w:pStyle w:val="23"/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 xml:space="preserve">Полномочия по ведению бухгалтерского и налогового учета </w:t>
      </w:r>
      <w:r>
        <w:rPr>
          <w:bCs/>
          <w:sz w:val="22"/>
          <w:szCs w:val="22"/>
        </w:rPr>
        <w:t xml:space="preserve">МБОУ «Леботёрская ООШ» </w:t>
      </w:r>
      <w:r>
        <w:rPr>
          <w:sz w:val="22"/>
          <w:szCs w:val="22"/>
        </w:rPr>
        <w:t xml:space="preserve">в проверяемом периоде осуществляло МБУ «Централизованная бухгалтерия образовательных учреждений Чаинского района» на основании договоров об оказании услуг по ведению бухгалтерского учета от 21.01.2019 №7 и 21.01.2019 №8. </w:t>
      </w:r>
    </w:p>
    <w:p>
      <w:pPr>
        <w:pStyle w:val="ConsPlusNormal1"/>
        <w:ind w:firstLine="709"/>
        <w:jc w:val="both"/>
        <w:rPr/>
      </w:pPr>
      <w:r>
        <w:rPr/>
        <w:t>Проверка проводилась по документам, предоставленным Учреждением, а также на основании информации, размещенной в единой информационной системы в сфере закупок (далее – единая информационная система, ЕИС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воды, нарушения и (или) недостатки, выявленные в деятельности проверяемого объекта: </w:t>
      </w:r>
    </w:p>
    <w:p>
      <w:pPr>
        <w:pStyle w:val="Heading1"/>
        <w:spacing w:before="240" w:after="6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В соответствии со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татьей 38 Закона № 44-ФЗ, функции контрактного управляющего возложены на директора МБОУ «Леботёрская ООШ»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 связи с большим количеством изменений, внесенных в 2019 году в Закон №44-ФЗ, Контрольно – счетная комиссия рекомендует, </w:t>
      </w:r>
      <w:r>
        <w:rPr>
          <w:bCs/>
          <w:sz w:val="22"/>
          <w:szCs w:val="22"/>
        </w:rPr>
        <w:t>контрактному управляющему, пройти дополнительное обучение - повышение квалификации в сфере закупок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3. </w:t>
      </w:r>
      <w:r>
        <w:rPr>
          <w:sz w:val="22"/>
          <w:szCs w:val="22"/>
          <w:lang w:eastAsia="en-US"/>
        </w:rPr>
        <w:t>План закупок, с приложением обязательных форм обоснования утвержден 21.01.2019 и размещен в ЕИС 21.01.2019 года, нарушения сроков утверждения и размещения не установлено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</w:rPr>
        <w:t xml:space="preserve">4. </w:t>
      </w:r>
      <w:r>
        <w:rPr>
          <w:rFonts w:eastAsia="Calibri"/>
          <w:sz w:val="22"/>
          <w:szCs w:val="22"/>
          <w:lang w:eastAsia="en-US"/>
        </w:rPr>
        <w:t>Базовый План - график (версия «0») утвержден 21.01.2019 и размещен в ЕИС 21.01.2019, нарушений срока утверждения и размещения в ЕИС не установлено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5. Факты нарушений при обосновании НМЦК и способа выбора поставщика (подрядчика, исполнителя) не установлен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6. </w:t>
      </w:r>
      <w:r>
        <w:rPr>
          <w:sz w:val="22"/>
          <w:szCs w:val="22"/>
        </w:rPr>
        <w:t>Совокупный годовой объем закупок определен в соответствии с пунктом 16 статьи 3 Закона № 44-ФЗ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en-US"/>
        </w:rPr>
        <w:t xml:space="preserve">7. В соответствии с Отчетом об исполнении учреждением плана его финансово – хозяйственной деятельности на 01.01.2020, исполнение плановых назначений по закупкам за 2019 год составило </w:t>
      </w:r>
      <w:r>
        <w:rPr>
          <w:sz w:val="22"/>
          <w:szCs w:val="22"/>
        </w:rPr>
        <w:t xml:space="preserve">3670156,54 </w:t>
      </w:r>
      <w:r>
        <w:rPr>
          <w:sz w:val="22"/>
          <w:szCs w:val="22"/>
          <w:lang w:eastAsia="en-US"/>
        </w:rPr>
        <w:t>руб. или 100,0% от утвержденных плановых назначен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 На 2019 год Учреждением заключено (представлено к проверке) 73 договора и контракта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соответствии с пунктом 4 части 1 статьи 93 Закона № 44-ФЗ - 67 договоров (контрактов) на сумму 1549232,97 руб.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- в соответствии с пунктом 5 части 1 статьи 93 Закона № 44-ФЗ </w:t>
      </w:r>
      <w:r>
        <w:rPr>
          <w:iCs/>
          <w:sz w:val="22"/>
          <w:szCs w:val="22"/>
        </w:rPr>
        <w:t>- 4 договора на сумму 1273020,41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- в соответствии с пунктом 8 части 1 статьи 93 Закона № 44-ФЗ </w:t>
      </w:r>
      <w:r>
        <w:rPr>
          <w:iCs/>
          <w:sz w:val="22"/>
          <w:szCs w:val="22"/>
        </w:rPr>
        <w:t xml:space="preserve">- </w:t>
      </w:r>
      <w:r>
        <w:rPr>
          <w:sz w:val="22"/>
          <w:szCs w:val="22"/>
        </w:rPr>
        <w:t>1 договор (контрактов) на общую сумму 698435,16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- в соответствии с пунктом 29 части 1 статьи 93 Закона № 44-ФЗ </w:t>
      </w:r>
      <w:r>
        <w:rPr>
          <w:iCs/>
          <w:sz w:val="22"/>
          <w:szCs w:val="22"/>
        </w:rPr>
        <w:t xml:space="preserve">- </w:t>
      </w:r>
      <w:r>
        <w:rPr>
          <w:sz w:val="22"/>
          <w:szCs w:val="22"/>
        </w:rPr>
        <w:t>1 договор (контрактов) на общую сумму 99000,0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9. Помимо закупок, произведенных по безналичному расчету, Учреждением </w:t>
      </w:r>
      <w:r>
        <w:rPr>
          <w:bCs/>
          <w:sz w:val="22"/>
          <w:szCs w:val="22"/>
        </w:rPr>
        <w:t>приобретались товары за наличный расчет, у предприятий розничной торговли и индивидуальных предпринимателей,</w:t>
      </w:r>
      <w:r>
        <w:rPr>
          <w:sz w:val="22"/>
          <w:szCs w:val="22"/>
        </w:rPr>
        <w:t xml:space="preserve"> на сумму 50468,0 руб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10. Д</w:t>
      </w:r>
      <w:r>
        <w:rPr>
          <w:rFonts w:eastAsia="Calibri"/>
          <w:sz w:val="22"/>
          <w:szCs w:val="22"/>
          <w:lang w:eastAsia="en-US"/>
        </w:rPr>
        <w:t>оговор (контракт) №49702375 от 01.01.2019, на общую сумму 6000,0 руб., заключен ранее, чем закупка была размещена в Плане – графике на 2019 год (на 22 дня) и не имел финансового обеспе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1. В нарушение пункта 1 части 1 статьи 95 Закона №44-ФЗ, в договоре №49702375 от 01.01.2019, цена контракта снижена более чем на 10% (на 27,6%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2. В нарушение пункта 2 статьи 432 Гражданского кодекса РФ, Закона №44-ФЗ, в договорах (контрактах) №3 от 21.01.2019, №Л-36 от 21.01.2019, №Л-523 от 29.08.2019, №3 от 21.01.2019, №4 от 01.11.2019, на дату заключения контрактов не были согласованы существенные условия - наименование товара, его количество и цена за единицу товара, существенные условия контракта менялись по каждой партии поставленного товара, а дополнительные соглашения заключались всего один раз в течение или в конце года (по окончанию поставок).</w:t>
      </w:r>
    </w:p>
    <w:p>
      <w:pPr>
        <w:pStyle w:val="ConsPlusNormal1"/>
        <w:ind w:firstLine="709"/>
        <w:jc w:val="both"/>
        <w:rPr/>
      </w:pPr>
      <w:r>
        <w:rPr/>
        <w:t xml:space="preserve">Подобная трактовка предмета договора (контракта), устанавливает для субъектов - применителей необоснованно широкие пределы усмотрения, не исключает поставку товаров, работ и услуг не соответствующего качества, не позволяет провести </w:t>
      </w:r>
      <w:r>
        <w:rPr>
          <w:lang w:eastAsia="en-US"/>
        </w:rPr>
        <w:t>экспертизу выполненных работ и  проверить соблюдение результатов предусмотренных контрактом, в части их соответствия условиям контракта, а также эффективность закупки</w:t>
      </w:r>
      <w:r>
        <w:rPr/>
        <w:t xml:space="preserve"> тем самым, создает условия для проявления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3. В нарушение </w:t>
      </w:r>
      <w:hyperlink r:id="rId2">
        <w:r>
          <w:rPr>
            <w:rStyle w:val="InternetLink"/>
            <w:sz w:val="22"/>
            <w:szCs w:val="22"/>
          </w:rPr>
          <w:t>подпункта «а» пункта 1 часть 1 статьи 95</w:t>
        </w:r>
      </w:hyperlink>
      <w:r>
        <w:rPr>
          <w:sz w:val="22"/>
          <w:szCs w:val="22"/>
        </w:rPr>
        <w:t xml:space="preserve"> Закона № 44-ФЗ, в договорах (контрактах) №3 от 21.01.2019, №3 от 21.01.2019, №70040150000267 от 27.12.2018 не предусмотрено условие об изменении цены контракта по соглашению сторон, следовательно, стороны в рассматриваемом случае не вправе были заключить дополнительное соглашение к контрактам, предусматривающее возможность изменения цены контракта. Соответственно, изменение цены контракта также является неправомер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4. При </w:t>
      </w:r>
      <w:r>
        <w:rPr>
          <w:sz w:val="22"/>
          <w:szCs w:val="22"/>
          <w:u w:val="single"/>
        </w:rPr>
        <w:t>выборочной</w:t>
      </w:r>
      <w:r>
        <w:rPr>
          <w:sz w:val="22"/>
          <w:szCs w:val="22"/>
        </w:rPr>
        <w:t xml:space="preserve"> проверке договоров установлено, что в нарушение требований </w:t>
      </w:r>
      <w:hyperlink r:id="rId3">
        <w:r>
          <w:rPr>
            <w:rStyle w:val="InternetLink"/>
            <w:sz w:val="22"/>
            <w:szCs w:val="22"/>
          </w:rPr>
          <w:t>подпункта «б» пункта 1 часть 1 статьи 95</w:t>
        </w:r>
      </w:hyperlink>
      <w:r>
        <w:rPr>
          <w:sz w:val="22"/>
          <w:szCs w:val="22"/>
        </w:rPr>
        <w:t xml:space="preserve"> Закона № 44-ФЗ (до 10%), к пяти договорам приобщено от 12 до 61 спецификации, цена за единицу товара (в проверенных договорах) менялась от 13% до 71,6%, следовательно, объем товаров был снижен более чем на 10%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ьно – счетная комиссия полагает, что подобный порядок заключения договоров (с приложением большого количества спецификаций, различных по цене и наименованиям товаров), способствует возникновению коррупциогенных факторов и является нарушением требований статьи 34 Закона №44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5. Бюджетные средства, в сумме 293040,0 руб., использованы Заказчиком не экономично и не результатив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6. В нарушение пункта 1.1. раздела 1 Договора №М-82 от 22.10.2019, состав и объем материалов, указанных в Приложении 2 – «Техническое задание» не соответствует объему и составу материалов в Приложении 1 «Локальный сметный расчет» (пункты 12, 13, 15, 16, 17, 18, 22, 23, 24,33 Технического задания).</w:t>
      </w:r>
    </w:p>
    <w:p>
      <w:pPr>
        <w:pStyle w:val="ConsPlusNormal1"/>
        <w:ind w:firstLine="709"/>
        <w:jc w:val="both"/>
        <w:rPr/>
      </w:pPr>
      <w:r>
        <w:rPr>
          <w:lang w:eastAsia="en-US"/>
        </w:rPr>
        <w:t>17. В нарушение ч</w:t>
      </w:r>
      <w:r>
        <w:rPr/>
        <w:t xml:space="preserve">асти 3 статьи 455 Гражданского кодекса РФ, </w:t>
      </w:r>
      <w:r>
        <w:rPr>
          <w:lang w:eastAsia="en-US"/>
        </w:rPr>
        <w:t xml:space="preserve">в договорах (контрактах) №21 от 26.06.2019, №Л-523 от 29.08.2019, №4 от 01.11.2019, не указано количество, цена и ассортимент товара. Имеющаяся в договорах ссылка, на товарные накладные, счет – фактуры, счета, </w:t>
      </w:r>
      <w:r>
        <w:rPr/>
        <w:t>не является документом, определяющим предмет контракта (поставки), так как данные документы, согласованы (подписаны) только одной стороной - исполн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8. При выборочной проверке договоров (контрактов), установлены технические ошибки, способные повлиять на соблюдение законодательства о закупках и на результаты исполнения контрак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9. В соответствии с частью 3 статьи 103 Закона №44-ФЗ, договор (контракт) на оказание услуг теплоснабжения от 29.01.2019 №6 (основание пункт 8 статьи 93 Закона №44-ФЗ) и дополнительное соглашение к договору от 13.08.2019, размещены в ЕИС - своевременно, без нарушения срока (04.02.2019 и 16.08.2019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0. В нарушение части 3 статьи 103 Закона №44-ФЗ, информация о договоре (контракте) энергоснабжения от 27.12.2018 №70040150000267 (основание пункт 29 статьи 93 Закона №44-ФЗ) и дополнительные соглашения к нему №1 от 10.09.2019 и №2 от 27.12.2019 в ЕИС – не размещены.</w:t>
      </w:r>
    </w:p>
    <w:p>
      <w:pPr>
        <w:pStyle w:val="ConsPlusNormal1"/>
        <w:ind w:firstLine="709"/>
        <w:jc w:val="both"/>
        <w:rPr/>
      </w:pPr>
      <w:r>
        <w:rPr/>
        <w:t>21. Учитывая, что в течение проверяемого периода Заказчиком, не применялись конкурентные способы определения поставщика, подрядчика, исполнителя, нет основания, полагать, что бюджетные средства использованы эффективно.</w:t>
      </w:r>
    </w:p>
    <w:p>
      <w:pPr>
        <w:pStyle w:val="Normal"/>
        <w:tabs>
          <w:tab w:val="clear" w:pos="708"/>
          <w:tab w:val="left" w:pos="2244" w:leader="none"/>
        </w:tabs>
        <w:ind w:firstLine="709"/>
        <w:jc w:val="both"/>
        <w:rPr/>
      </w:pPr>
      <w:r>
        <w:rPr>
          <w:bCs/>
          <w:sz w:val="22"/>
          <w:szCs w:val="22"/>
        </w:rPr>
        <w:t xml:space="preserve">22. </w:t>
      </w:r>
      <w:r>
        <w:rPr>
          <w:sz w:val="22"/>
          <w:szCs w:val="22"/>
        </w:rPr>
        <w:t xml:space="preserve">Факты закупок, не соответствующие функциям заказчика не выявлены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23. Нецелевого использования бюджетных средств не установлено.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24. Выявленные нарушения отрицательно повлияли на результаты закупок.</w:t>
      </w:r>
    </w:p>
    <w:p>
      <w:pPr>
        <w:pStyle w:val="ConsPlusNormal1"/>
        <w:ind w:firstLine="709"/>
        <w:jc w:val="both"/>
        <w:rPr/>
      </w:pPr>
      <w:r>
        <w:rPr/>
        <w:t>Нарушения, установленные в ходе проверки, имеют признаки административного правонарушения, ответственность за которые предусмотрена Кодексом об административных правонарушениях Российской Феде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ые сведения:</w:t>
      </w:r>
    </w:p>
    <w:p>
      <w:pPr>
        <w:pStyle w:val="2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03 июля 2020 в Думу Чаинского района и Главе Чаинского района направлены отчеты о результатах провер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 03 июля 2020 года, для принятия мер реагирования, начальнику Управления финансов Администрации Чаинского района, заместителю Главы Чаинского района, начальнику Управления образования Чаинского района направлены информационные письма о результатах проверк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 Руководителю МБОУ «Леботёрская ООШ», направлено представление по результатам проверки.</w:t>
      </w:r>
    </w:p>
    <w:p>
      <w:pPr>
        <w:pStyle w:val="2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но-счетной комисси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Чаинский район»                                                  О.М.Засыпкина</w:t>
      </w:r>
    </w:p>
    <w:p>
      <w:pPr>
        <w:pStyle w:val="2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680" w:gutter="0" w:header="0" w:top="680" w:footer="28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+ 11"/>
    <w:qFormat/>
    <w:rPr>
      <w:sz w:val="23"/>
      <w:szCs w:val="23"/>
      <w:lang w:bidi="ar-SA"/>
    </w:rPr>
  </w:style>
  <w:style w:type="character" w:styleId="111">
    <w:name w:val="Основной текст + 111"/>
    <w:qFormat/>
    <w:rPr>
      <w:b/>
      <w:bCs/>
      <w:sz w:val="23"/>
      <w:szCs w:val="23"/>
      <w:lang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sz w:val="22"/>
      <w:szCs w:val="22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5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6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 Знак Знак3 Знак Знак Знак Знак1 Знак Знак Знак Знак Знак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24">
    <w:name w:val="Абзац списка2"/>
    <w:basedOn w:val="Normal"/>
    <w:qFormat/>
    <w:pPr>
      <w:suppressAutoHyphens w:val="false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459DB8909926AFE5519E99460A8A696214AA71B98FDAF3D1CC6357808302C200E6449CD25E4537ED29C0C8346FDEC931B61A4DD5AA2290wEiCD" TargetMode="External"/><Relationship Id="rId3" Type="http://schemas.openxmlformats.org/officeDocument/2006/relationships/hyperlink" Target="consultantplus://offline/ref=1A459DB8909926AFE5519E99460A8A696214AA71B98FDAF3D1CC6357808302C200E6449CD25E4537ED29C0C8346FDEC931B61A4DD5AA2290wEiC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4:13:00Z</dcterms:created>
  <dc:creator>Denis A. Panov</dc:creator>
  <dc:description/>
  <cp:keywords/>
  <dc:language>en-US</dc:language>
  <cp:lastModifiedBy>ksp1</cp:lastModifiedBy>
  <cp:lastPrinted>2020-01-23T09:51:00Z</cp:lastPrinted>
  <dcterms:modified xsi:type="dcterms:W3CDTF">2020-07-02T05:08:00Z</dcterms:modified>
  <cp:revision>264</cp:revision>
  <dc:subject/>
  <dc:title>Утверждаю:</dc:title>
</cp:coreProperties>
</file>