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ГКУ «ЦЗН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3х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х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ное строительство и другие хоз. Постройки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х комнатная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9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Автоприцеп ЮМЗ 381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8:49:00Z</dcterms:modified>
  <cp:revision>3</cp:revision>
  <dc:subject/>
  <dc:title> </dc:title>
</cp:coreProperties>
</file>