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х комнатная квартира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х комнатная квартира, безвозмездное пользование, бессрочное, 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10029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1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9:01:00Z</dcterms:modified>
  <cp:revision>2</cp:revision>
  <dc:subject/>
  <dc:title> </dc:title>
</cp:coreProperties>
</file>