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ый Владими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главный врач филиала ФБУЗ «Центр гигиены и эпидемиологии в Томской области» в Чаинском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огородный, 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х комнатная квартира, 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аренда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аренда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Тойота лэнд кру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/>
            </w:pPr>
            <w:r>
              <w:rPr/>
              <w:t>ГАЗ 33307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,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0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х комнатная квартира, индивиду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29:00Z</dcterms:created>
  <dc:creator>user</dc:creator>
  <dc:description/>
  <cp:keywords/>
  <dc:language>en-US</dc:language>
  <cp:lastModifiedBy>duma</cp:lastModifiedBy>
  <cp:lastPrinted>2016-03-15T16:32:00Z</cp:lastPrinted>
  <dcterms:modified xsi:type="dcterms:W3CDTF">2016-05-04T06:40:00Z</dcterms:modified>
  <cp:revision>3</cp:revision>
  <dc:subject/>
  <dc:title> </dc:title>
</cp:coreProperties>
</file>