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Усть-Бакча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собственность ½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трехкомнатная, безвозмездное пользование до достижения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трехкомнатная, безвозмездное пользование бесср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7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5:43:00Z</dcterms:modified>
  <cp:revision>3</cp:revision>
  <dc:subject/>
  <dc:title> </dc:title>
</cp:coreProperties>
</file>