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енко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ОО «Агрорем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 комнатная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общая долевая собственность 3/5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производственной деятельности, общая долевая собственность 3/5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ачный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3х комнатная, безвозмездное пользование бессрочно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, </w:t>
            </w:r>
            <w:r>
              <w:rPr>
                <w:lang w:val="en-US"/>
              </w:rPr>
              <w:t>MU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DYNA</w:t>
            </w:r>
          </w:p>
          <w:p>
            <w:pPr>
              <w:pStyle w:val="Normal"/>
              <w:rPr/>
            </w:pPr>
            <w:r>
              <w:rPr/>
              <w:t>ГКБ8551, САМОСВАЛ 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х комнатная 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, общая долевая собственность 3/5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, общая долевая собственность 2/5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эксплуатацию нежил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1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7:15:00Z</dcterms:modified>
  <cp:revision>3</cp:revision>
  <dc:subject/>
  <dc:title> </dc:title>
</cp:coreProperties>
</file>