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водитель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служебный н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 из земель сельскохозяйственного назначения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МТЗ 82,1 л</w:t>
            </w:r>
          </w:p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МТЗ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7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5:44:00Z</dcterms:modified>
  <cp:revision>5</cp:revision>
  <dc:subject/>
  <dc:title> </dc:title>
</cp:coreProperties>
</file>