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ле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инструктор по физкультуре МАОУ «Подгор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х комнатная 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з комнатная квартира, общая сов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A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х комнатная квартира, общая сов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4.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0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8:55:00Z</dcterms:modified>
  <cp:revision>3</cp:revision>
  <dc:subject/>
  <dc:title> </dc:title>
</cp:coreProperties>
</file>