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Председатель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3х комнатная квартира, общая совмест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OBA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A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х комнатная квартира, общая совме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4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5-04T09:30:00Z</dcterms:modified>
  <cp:revision>3</cp:revision>
  <dc:subject/>
  <dc:title> </dc:title>
</cp:coreProperties>
</file>