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чередного 28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 октября 2017 го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начало в 18.00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7"/>
        <w:gridCol w:w="4191"/>
      </w:tblGrid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водоснабжения  населения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ind w:left="-33" w:hanging="0"/>
              <w:rPr>
                <w:b/>
                <w:b/>
                <w:iCs/>
              </w:rPr>
            </w:pPr>
            <w:r>
              <w:rPr>
                <w:b/>
                <w:bCs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2st"/>
              <w:spacing w:before="0" w:after="0"/>
              <w:ind w:right="34" w:hanging="0"/>
              <w:jc w:val="both"/>
              <w:rPr/>
            </w:pPr>
            <w:r>
              <w:rPr/>
              <w:t>Об использовании дополнительных собственных финансовых средств муниципального образования «Чаинский район» при осуществлении полномочий, переданных органами местного самоуправления Подгорнского сельского поселения по организации в границах поселения водоснабжения  населения</w:t>
            </w:r>
          </w:p>
          <w:p>
            <w:pPr>
              <w:pStyle w:val="Tex2st"/>
              <w:spacing w:before="0" w:after="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ind w:left="-33"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Черданцев Василий Антон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«О бюджете муниципального образования «Чаинский район» на 2017 год и плановый период 2018 и 2019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both"/>
              <w:rPr>
                <w:iCs/>
              </w:rPr>
            </w:pPr>
            <w:r>
              <w:rPr>
                <w:bCs/>
              </w:rPr>
              <w:t xml:space="preserve">Начальник Управления финансов Администрации Чаинского района </w:t>
            </w:r>
            <w:r>
              <w:rPr>
                <w:b/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цены земельных участков, находящихся в муниципальной собственности, при заключении договора купли-продажи такого земельного участка без проведения торгов и их оплат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чальник отдела по земельным, имущественным и градостроительным вопросам</w:t>
            </w:r>
          </w:p>
          <w:p>
            <w:pPr>
              <w:pStyle w:val="Normal"/>
              <w:ind w:left="-33" w:hanging="0"/>
              <w:jc w:val="both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льников Василий Александрович</w:t>
            </w:r>
          </w:p>
        </w:tc>
      </w:tr>
      <w:tr>
        <w:trPr>
          <w:trHeight w:val="4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обеспечении отдыха, оздоровления и занятости детей Чаинского района в каникулярное время в 2017 году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й специалист Управления образования Администрации Чаин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пик Елена Ивановна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структуры Думы Чаинского района и признании утратившими силу решения Думы Чаинского района от 05.10.2007 № 76 «Об утверждении структуры Думы Чаинского района»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данцев Василий Анто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 Думы Чаинского района, утвержденного решением Думы Чаинского района       от 27.10.2011 № 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данцев Василий Анто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й о Почетной грамоте и Благодарственном письме Думы Ча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Думы Ча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ерданцев Василий Антонович</w:t>
            </w:r>
          </w:p>
        </w:tc>
      </w:tr>
      <w:tr>
        <w:trPr>
          <w:trHeight w:val="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Председатель Думы Чаинского района </w:t>
        <w:tab/>
        <w:tab/>
        <w:tab/>
        <w:tab/>
        <w:t>В.А. Черданцев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9:00Z</dcterms:created>
  <dc:creator>duma</dc:creator>
  <dc:description/>
  <dc:language>en-US</dc:language>
  <cp:lastModifiedBy>duma</cp:lastModifiedBy>
  <cp:lastPrinted>2017-10-18T15:21:00Z</cp:lastPrinted>
  <dcterms:modified xsi:type="dcterms:W3CDTF">2017-10-18T08:24:00Z</dcterms:modified>
  <cp:revision>3</cp:revision>
  <dc:subject/>
  <dc:title>Повестка</dc:title>
</cp:coreProperties>
</file>