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17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22 декабря 2016 года</w:t>
      </w: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  <w:i/>
          <w:sz w:val="22"/>
          <w:u w:val="single"/>
        </w:rPr>
        <w:t>Начало в 11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87"/>
        <w:gridCol w:w="4191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Чаинский район» на 2017 год и плановый период 2018 и 2019 годов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н</w:t>
            </w:r>
            <w:r>
              <w:rPr>
                <w:iCs/>
              </w:rPr>
              <w:t>ачальник Управления финансов</w:t>
            </w:r>
            <w:r>
              <w:rPr/>
              <w:t xml:space="preserve"> Администрации Чаинского район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Калинина Татьяна Васильевна;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авок арендной платы за землю на 2017 год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>н</w:t>
            </w:r>
            <w:r>
              <w:rPr>
                <w:iCs/>
              </w:rPr>
              <w:t>ачальник Отдела по земельным, имущественным и градостроительным вопросам</w:t>
            </w:r>
            <w:r>
              <w:rPr/>
              <w:t xml:space="preserve"> Администрации Чаинского район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Мельников Василий Александрович;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Об утверждении Положения «О территориальной трехсторонней комиссии по регулированию социально - трудовым отношений»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>Заместитель Главы по социально-экономическим вопросам Чуйко Татьяна Васильевна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ценке регулирующего воздействия проектов муниципальных нормативных правовых актов и экспертизе муниципальных правовых актов Чаинского района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iCs/>
                <w:sz w:val="22"/>
                <w:szCs w:val="22"/>
              </w:rPr>
              <w:t>главный специалист (юрисконсульт) Администрации Чаинского района Адамова Елена Александровна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к осуществлению полномочий Подгорнского сельского поселения по созданию условий для организации досуга и обеспечения жителей поселения услугами учреждений культуры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Думы Чаинского района</w:t>
            </w:r>
            <w:r>
              <w:rPr>
                <w:bCs/>
                <w:sz w:val="22"/>
                <w:szCs w:val="22"/>
              </w:rPr>
              <w:t xml:space="preserve"> Черданцев Василий Антонович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принятии к осуществлению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Думы Чаинского района</w:t>
            </w:r>
            <w:r>
              <w:rPr>
                <w:bCs/>
                <w:sz w:val="22"/>
                <w:szCs w:val="22"/>
              </w:rPr>
              <w:t xml:space="preserve"> Черданцев Василий Антонович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принятии к осуществлению полномочий контрольно-счетного органа муниципального образования «Усть-Бакчарского сельское поселение» по осуществлению внешнего муниципального финансового контроля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Думы Чаинского района</w:t>
            </w:r>
            <w:r>
              <w:rPr>
                <w:bCs/>
                <w:sz w:val="22"/>
                <w:szCs w:val="22"/>
              </w:rPr>
              <w:t xml:space="preserve"> Черданцев Василий Антонович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2"/>
              </w:rPr>
              <w:t>О принятии к осуществлению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Думы Чаинского района</w:t>
            </w:r>
            <w:r>
              <w:rPr>
                <w:bCs/>
                <w:sz w:val="22"/>
                <w:szCs w:val="22"/>
              </w:rPr>
              <w:t xml:space="preserve"> Черданцев Василий Антонович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ное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редседатель Думы Чаинского района </w:t>
        <w:tab/>
        <w:tab/>
        <w:tab/>
        <w:tab/>
        <w:tab/>
        <w:t>В.А. Черданцев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6-11-14T12:10:00Z</cp:lastPrinted>
  <dcterms:modified xsi:type="dcterms:W3CDTF">2016-12-08T08:02:00Z</dcterms:modified>
  <cp:revision>2</cp:revision>
  <dc:subject/>
  <dc:title>Повестка</dc:title>
</cp:coreProperties>
</file>