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чередного 19го заседания Думы Чаинского района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озы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</w:t>
      </w:r>
      <w:r>
        <w:rPr>
          <w:b/>
          <w:i/>
          <w:lang w:val="en-US"/>
        </w:rPr>
        <w:t>2</w:t>
      </w:r>
      <w:r>
        <w:rPr>
          <w:b/>
          <w:i/>
        </w:rPr>
        <w:t xml:space="preserve"> февраля 2017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начало в 11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387"/>
        <w:gridCol w:w="4191"/>
      </w:tblGrid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вопрос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«Чаинский район»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главный специалист (юрисконсульт) Администрации Чаинского района Адамова Елена Александровна</w:t>
            </w:r>
            <w:r>
              <w:rPr>
                <w:bCs/>
              </w:rPr>
              <w:t>;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гламент Думы Чаинского района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>
                <w:iCs/>
              </w:rPr>
              <w:t>Председатель Думы Чаинского района</w:t>
            </w:r>
            <w:r>
              <w:rPr>
                <w:bCs/>
              </w:rPr>
              <w:t xml:space="preserve"> Черданцев Василий Антонович;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редседателя Контрольно-счетной комиссии муниципального образования «Чаинский район»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>
                <w:iCs/>
              </w:rPr>
              <w:t>Председатель Думы Чаинского района</w:t>
            </w:r>
            <w:r>
              <w:rPr>
                <w:bCs/>
              </w:rPr>
              <w:t xml:space="preserve"> Черданцев Василий Антонович;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к осуществлению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Председатель Думы Чаинского района</w:t>
            </w:r>
            <w:r>
              <w:rPr>
                <w:bCs/>
              </w:rPr>
              <w:t xml:space="preserve"> Черданцев Василий Антонович;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езвозмездной передаче муниципальному образованию «Усть-Бакчарское сельское поселение» недвижимого имущества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  <w:sz w:val="22"/>
                <w:szCs w:val="22"/>
              </w:rPr>
              <w:t>главный специалист по управлению муниципальным имуществом Администрации Чаинского района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Кондратенко Алексей Николаевич;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ное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Председатель Думы Чаинского района </w:t>
        <w:tab/>
        <w:tab/>
        <w:tab/>
        <w:tab/>
        <w:tab/>
        <w:t>В.А. Черданцев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8:00Z</dcterms:created>
  <dc:creator>duma</dc:creator>
  <dc:description/>
  <cp:keywords/>
  <dc:language>en-US</dc:language>
  <cp:lastModifiedBy>duma</cp:lastModifiedBy>
  <cp:lastPrinted>2017-01-17T11:16:00Z</cp:lastPrinted>
  <dcterms:modified xsi:type="dcterms:W3CDTF">2017-02-13T09:06:00Z</dcterms:modified>
  <cp:revision>4</cp:revision>
  <dc:subject/>
  <dc:title>Повестка</dc:title>
</cp:coreProperties>
</file>