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21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 марта 201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начало в 1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Чаинский район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главный специалист (юрисконсульт) Администрации Чаинского района Адамова Елена Александровна</w:t>
            </w:r>
            <w:r>
              <w:rPr>
                <w:bCs/>
              </w:rPr>
              <w:t>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нтрольно-счетной комиссии муниципального образования  «Чаинский район» за 2016 год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</w:rPr>
              <w:t>председатель Контрольно-счетной комиссии Засыпкина Ольга Михайловна</w:t>
            </w:r>
            <w:r>
              <w:rPr>
                <w:bCs/>
              </w:rPr>
              <w:t>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аводковых мероприятиях, проводимых на территории муниципального образования «Чаинский район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</w:rPr>
              <w:t>Первый заместитель Главы Чаинского района Семыкин Андрей Александрович</w:t>
            </w:r>
            <w:r>
              <w:rPr>
                <w:bCs/>
              </w:rPr>
              <w:t>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2:00Z</dcterms:created>
  <dc:creator>duma</dc:creator>
  <dc:description/>
  <cp:keywords/>
  <dc:language>en-US</dc:language>
  <cp:lastModifiedBy>duma</cp:lastModifiedBy>
  <cp:lastPrinted>2017-01-17T11:16:00Z</cp:lastPrinted>
  <dcterms:modified xsi:type="dcterms:W3CDTF">2017-03-23T10:08:00Z</dcterms:modified>
  <cp:revision>4</cp:revision>
  <dc:subject/>
  <dc:title>Повестка</dc:title>
</cp:coreProperties>
</file>