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>о результатах контрольного мероприятия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/>
        <w:t>«</w:t>
      </w:r>
      <w:r>
        <w:rPr>
          <w:u w:val="single"/>
        </w:rPr>
        <w:t>Проверка целевого и эффективного использования средств бюджета муниципального образования «Чаинский район», выделенных в 2014 - 2015 годах на поддержку коммунального хозяйства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ание для проведения мероприятия: пункт 8 плана работы Контрольно-счетной комиссии муниципального образования «Чаинский район» на 2016 год.</w:t>
      </w:r>
    </w:p>
    <w:p>
      <w:pPr>
        <w:pStyle w:val="Normal"/>
        <w:ind w:firstLine="709"/>
        <w:jc w:val="both"/>
        <w:rPr/>
      </w:pPr>
      <w:r>
        <w:rPr/>
        <w:t>Проверяемый период: с 01 января по 31 декабря 2014 года, с 01 ноября 2015 года по 31 декабря 2015 года.</w:t>
      </w:r>
    </w:p>
    <w:p>
      <w:pPr>
        <w:pStyle w:val="Normal"/>
        <w:ind w:firstLine="709"/>
        <w:jc w:val="both"/>
        <w:rPr/>
      </w:pPr>
      <w:r>
        <w:rPr/>
        <w:t xml:space="preserve">Перечень проверенных объектов: </w:t>
      </w:r>
      <w:r>
        <w:rPr>
          <w:u w:val="single"/>
        </w:rPr>
        <w:t>Администрация Чаинского района Томской обла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еречень оформленных актов: акт по результатам </w:t>
      </w:r>
      <w:r>
        <w:rPr>
          <w:bCs/>
        </w:rPr>
        <w:t>контрольного мероприятия</w:t>
      </w:r>
      <w:r>
        <w:rPr/>
        <w:t xml:space="preserve"> от 02 сентября 2016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</w:t>
      </w:r>
      <w:r>
        <w:rPr>
          <w:bCs/>
        </w:rPr>
        <w:t>контрольного мероприятия</w:t>
      </w:r>
      <w:r>
        <w:rPr/>
        <w:t xml:space="preserve"> установлено следующее.</w:t>
      </w:r>
    </w:p>
    <w:p>
      <w:pPr>
        <w:pStyle w:val="Normal"/>
        <w:ind w:firstLine="709"/>
        <w:jc w:val="both"/>
        <w:rPr/>
      </w:pPr>
      <w:r>
        <w:rPr/>
        <w:t xml:space="preserve">За счет средств районного бюджета в 2014 году предусмотрена поддержка коммунального хозяйства в сумме 3264,6 тыс.руб., из них 814,6 тыс.руб. на покупку трактора МТЗ 82.1 с навесным оборудованием и 2450,0 тыс.руб. на покупку спецтехники для вывоза твердых бытовых отходов на базе шасси автомобиля КАМАЗ, в 2015 году - в сумме 3212,0 тыс.руб. (приобретение мусоровоза для МУП Чаинского района «Чаинское ПОЖКХ»), что на 1,6% меньше уровня 2014 года. Общий объем бюджетных средств, выделенных на поддержку коммунального хозяйства в период 2014 - 2015 годов, составил 6476,6 тыс.руб. </w:t>
      </w:r>
    </w:p>
    <w:p>
      <w:pPr>
        <w:pStyle w:val="Normal"/>
        <w:ind w:firstLine="709"/>
        <w:jc w:val="both"/>
        <w:rPr/>
      </w:pPr>
      <w:r>
        <w:rPr/>
        <w:t>Лимиты бюджетных обязательств по средствам на поддержку коммунального хозяйства доведены Управлением финансов Администрации Чаинского района до главного распорядителя бюджетных средств Администрации Чаинского района и главным распорядителем бюджетных средств до бюджетополучателя Администрации Чаинского района Томской области своевременно 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результатам проведения электронного аукциона на п</w:t>
      </w:r>
      <w:r>
        <w:rPr/>
        <w:t xml:space="preserve">оставка универсального сельскохозяйственного трактора с навесным оборудованием (отвал гидравлический) для нужд Администрации Чаинского района Контракт </w:t>
      </w:r>
      <w:r>
        <w:rPr>
          <w:color w:val="000000"/>
        </w:rPr>
        <w:t xml:space="preserve">заключен с Обществом с ограниченной ответственностью «Производственно-коммерческая фирма «Автодом» на сумму 814595,0 руб., </w:t>
      </w:r>
      <w:r>
        <w:rPr/>
        <w:t>снижение стоимости покупки составило 12405,0 руб. или 1,5%.</w:t>
      </w:r>
      <w:r>
        <w:rPr>
          <w:bCs/>
        </w:rPr>
        <w:t xml:space="preserve"> Торги по приобретению </w:t>
      </w:r>
      <w:r>
        <w:rPr/>
        <w:t xml:space="preserve">спецтехники для вывоза твердых бытовых отходов на базе шасси автомобиля КАМАЗ в 2014 году и мусоровоза в 2015 году не проводились, </w:t>
      </w:r>
      <w:r>
        <w:rPr>
          <w:color w:val="000000"/>
        </w:rPr>
        <w:t xml:space="preserve">средства в сумме </w:t>
      </w:r>
      <w:r>
        <w:rPr>
          <w:bCs/>
        </w:rPr>
        <w:t xml:space="preserve">2450,0 тыс.руб. и 3212,0 тыс.руб. остались </w:t>
      </w:r>
      <w:r>
        <w:rPr>
          <w:color w:val="000000"/>
        </w:rPr>
        <w:t>неиспользованными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муниципальному контракту условие со стороны заказчика по срокам оплаты за трактор «Беларус 82.1» с навесным оборудованием соблюдено, условие со стороны поставщика по срокам поставки трактора «Беларус 82.1» с навесным оборудованием не соблюде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Должностными лицами Администрации не был осуществлен надлежащий контроль срока исполнения муниципального контракта № 0165300010314000002-0100287-01 от 31.03.2014 на поставку </w:t>
      </w:r>
      <w:r>
        <w:rPr/>
        <w:t>трактора «Беларус 82.1» с навесным оборудованием</w:t>
      </w:r>
      <w:r>
        <w:rPr>
          <w:color w:val="000000"/>
        </w:rPr>
        <w:t>, как следствие, не были приняты меры должного реагирования по факту невыполнения Поставщиком условий контракта в установленный срок. Администрацией меры ответственности, предусмотренные п.6.3 Контракта, к Поставщику не применя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На период 2014-2015 годов Администрации Чаинского района запланированы финансовые средства на поддержку коммунального хозяйства в общей сумме 6476,6 тыс.руб., исполнено на </w:t>
      </w:r>
      <w:r>
        <w:rPr/>
        <w:t>814,6</w:t>
      </w:r>
      <w:r>
        <w:rPr>
          <w:iCs/>
        </w:rPr>
        <w:t xml:space="preserve"> тыс.руб. или на 12,6%, в т.ч. в 2014 году исполнение составило 25,0%, в 2015 году исполнения не было.</w:t>
      </w:r>
    </w:p>
    <w:p>
      <w:pPr>
        <w:pStyle w:val="Normal"/>
        <w:ind w:firstLine="709"/>
        <w:jc w:val="both"/>
        <w:rPr/>
      </w:pPr>
      <w:r>
        <w:rPr/>
        <w:t>Цель выделения средств из районного бюджета на поддержку коммунального хозяйства, в т.ч. в 2014 году в сумме 2450,0 тыс.руб. на приобретение спецтехники для вывоза твердых бытовых отходов на базе шасси автомобиля КАМАЗ и в 2015 году в сумме 3212,2 тыс.руб. на приобретения мусоровоза не достигнута - указанная техника не приобретен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Выделение средств из районного бюджета на покупку основных средств в конце года (до Администрации Чаинского района доведены лимиты бюджетных обязательств на сумму 2450,0 тыс.руб. 17.12.2014, на сумму 3212,0 тыс.руб. - 26.11.2015) заведомо предполагает, что они не будут использованы в текущем году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В 2014 году средства выделялись на поддержку коммунального хозяйства без указания результата, который должен быть достигнут при приобретении и использовании </w:t>
      </w:r>
      <w:r>
        <w:rPr/>
        <w:t>трактора «Беларус 82.1» с навесным оборудованием</w:t>
      </w:r>
      <w:r>
        <w:rPr>
          <w:i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ереданный в хозяйственное ведение МУП Чаинского района «Чаинское ПОЖКХ в 2014 году трактор «Беларус 82.1» с навесным оборудованием задействован в работе менее чем на 50%, коэффициент его использования составил в 2014 году 0,28, в 2015 году - 0,31, в 2016 году - 0,34. </w:t>
      </w:r>
    </w:p>
    <w:p>
      <w:pPr>
        <w:pStyle w:val="Normal"/>
        <w:ind w:firstLine="709"/>
        <w:jc w:val="both"/>
        <w:rPr/>
      </w:pPr>
      <w:r>
        <w:rPr/>
        <w:t xml:space="preserve">По итогам проведенного контрольного мероприятия фактов нецелевого и неправомерного использования бюджетных средств, выделенных </w:t>
      </w:r>
      <w:r>
        <w:rPr>
          <w:iCs/>
        </w:rPr>
        <w:t>на поддержку коммунального хозяйства</w:t>
      </w:r>
      <w:r>
        <w:rPr/>
        <w:t>, не выявл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едседатель </w:t>
      </w:r>
    </w:p>
    <w:p>
      <w:pPr>
        <w:pStyle w:val="Normal"/>
        <w:ind w:firstLine="709"/>
        <w:jc w:val="both"/>
        <w:rPr/>
      </w:pPr>
      <w:r>
        <w:rPr/>
        <w:t xml:space="preserve">Контрольно-счетной комиссии 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>муниципального образования «Чаинский район»</w:t>
        <w:tab/>
        <w:t xml:space="preserve">                              Т.И.Туголукова</w:t>
      </w:r>
    </w:p>
    <w:p>
      <w:pPr>
        <w:pStyle w:val="TextBody"/>
        <w:ind w:firstLine="709"/>
        <w:rPr>
          <w:sz w:val="24"/>
          <w:highlight w:val="green"/>
        </w:rPr>
      </w:pPr>
      <w:r>
        <w:rPr>
          <w:sz w:val="24"/>
          <w:highlight w:val="green"/>
        </w:rPr>
      </w:r>
    </w:p>
    <w:sectPr>
      <w:footerReference w:type="default" r:id="rId2"/>
      <w:type w:val="nextPage"/>
      <w:pgSz w:w="11906" w:h="16838"/>
      <w:pgMar w:left="1418" w:right="680" w:gutter="0" w:header="0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20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4:00Z</dcterms:created>
  <dc:creator>Denis A. Panov</dc:creator>
  <dc:description/>
  <cp:keywords/>
  <dc:language>en-US</dc:language>
  <cp:lastModifiedBy>ksp1</cp:lastModifiedBy>
  <cp:lastPrinted>2016-09-22T08:17:00Z</cp:lastPrinted>
  <dcterms:modified xsi:type="dcterms:W3CDTF">2016-09-22T02:25:00Z</dcterms:modified>
  <cp:revision>183</cp:revision>
  <dc:subject/>
  <dc:title>Утверждаю:</dc:title>
</cp:coreProperties>
</file>