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Информ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езультатах контрольного мероприятия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«Внешняя проверка отчета Администрации Подгорнского сельского поселения об исполнении бюджета поселения за 2015 год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нешняя проверка отчета </w:t>
      </w:r>
      <w:r>
        <w:rPr>
          <w:sz w:val="22"/>
          <w:szCs w:val="22"/>
        </w:rPr>
        <w:t>Администрации Подгорнского</w:t>
      </w:r>
      <w:r>
        <w:rPr>
          <w:color w:val="000000"/>
          <w:sz w:val="22"/>
          <w:szCs w:val="22"/>
        </w:rPr>
        <w:t xml:space="preserve"> сельского поселения об исполнении бюджета поселения за 2015 год проведена в соответств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Бюджетным кодексом Российской Федерации (далее - Бюджетный кодекс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 годового отчета об исполнении бюджета муниципального образования «Чаинский район», утверждённым решением Думы Чаинского района от 22.02.2012 № 15 (далее - Порядок проведения внешней провер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заключенным Соглашением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от 13 января 2016 года (далее -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пунктом 6 плана работы Контрольно-счетной комиссии муниципального образования «Чаинский район» (далее - Контрольно-счетная комиссия) на 2016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езультаты проведенной внешней проверки бюджетной отчетности главного администратора бюджетных средств изложены в заключении </w:t>
      </w:r>
      <w:r>
        <w:rPr>
          <w:sz w:val="22"/>
          <w:szCs w:val="22"/>
        </w:rPr>
        <w:t xml:space="preserve">по результатам проведения внешней проверки бюджетной отчетности Администрации Подгорнского сельского поселения за 2015 год от 12 апреля 2016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ная отчётность главного администратора бюджетных средств представлена Администрацией Подгорнского сельского поселения в Контрольно-счетную комиссию своевремен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шней проверкой бюджетной отчетности Администрации Подгорнского сельского поселения и анализом полноты и правильности ее заполнения выявлены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 (далее - Инструкция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нарушение пункта 152 Инструкции в составе пояснительной записки не представлено одно приложени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юджетная отчетность Администрации Подгорнского сельского поселения имеет ряд недостатков по таблицам и формам, представленным в составе бюджетной отчетности, из 21 таблицы и формы в 14-ти имеются замечания на их соответствие требованиям Инструкции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технические недостатки не оказывают влияния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орм Инстр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едставленный Отчет </w:t>
      </w:r>
      <w:r>
        <w:rPr>
          <w:sz w:val="22"/>
          <w:szCs w:val="22"/>
        </w:rPr>
        <w:t>об исполнении бюджета главного распорядителя (ф.0503127) является достоверным в части утвержденных и исполненных бюджетных назначений, но в то же время содержит недостоверную информацию по показателю «Неисполненные назначения» по доходам.</w:t>
      </w:r>
    </w:p>
    <w:p>
      <w:pPr>
        <w:pStyle w:val="ConsPlusNormal"/>
        <w:bidi w:val="0"/>
        <w:ind w:firstLine="709"/>
        <w:jc w:val="both"/>
        <w:rPr/>
      </w:pPr>
      <w:r>
        <w:rPr>
          <w:iCs/>
        </w:rPr>
        <w:t xml:space="preserve">Факты недостоверности </w:t>
      </w:r>
      <w:r>
        <w:rPr/>
        <w:t>бюджетной отчетности не выявл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лановые показатели в приложениях бюджетной отчетности соответствуют </w:t>
      </w:r>
      <w:r>
        <w:rPr>
          <w:sz w:val="22"/>
          <w:szCs w:val="22"/>
        </w:rPr>
        <w:t xml:space="preserve">решению Совета Подгорнского сельского поселения «О бюджете муниципального образования «Подгорнское сельское поселение» на 2015 год» (с изменениями) (далее – Решение о бюджете) </w:t>
      </w:r>
      <w:r>
        <w:rPr>
          <w:color w:val="000000"/>
          <w:sz w:val="22"/>
          <w:szCs w:val="22"/>
        </w:rPr>
        <w:t>и бюджетной росписи главного распорядителя бюджетных средств на 2015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факты, способные негативно повлиять на достоверность отчетности, не выявлен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результативности бюджетных расходов Администрацией Подгорнского сельского поселения исполнены доходы в объеме 30640575,01 руб. или на 97,1% от плана. Бюджетные назначения по расходам исполнены в сумме 38204924,16 руб. или на 85,1% от утвержденных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 xml:space="preserve">о результатах </w:t>
      </w:r>
      <w:r>
        <w:rPr>
          <w:b/>
          <w:sz w:val="22"/>
          <w:szCs w:val="22"/>
        </w:rPr>
        <w:t>экспертно - аналитического мероприят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Подготовка заключения о результатах внешней проверки отчета Администрации Подгорнского сельского поселения об исполнении бюджета поселения за 2015 год»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Подгор</w:t>
      </w:r>
      <w:r>
        <w:rPr>
          <w:bCs/>
          <w:iCs/>
          <w:sz w:val="22"/>
          <w:szCs w:val="22"/>
        </w:rPr>
        <w:t xml:space="preserve">нского сельского поселения </w:t>
      </w:r>
      <w:r>
        <w:rPr>
          <w:bCs/>
          <w:sz w:val="22"/>
          <w:szCs w:val="22"/>
        </w:rPr>
        <w:t xml:space="preserve">об исполнении бюджета </w:t>
      </w:r>
      <w:r>
        <w:rPr>
          <w:color w:val="000000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Подгор</w:t>
      </w:r>
      <w:r>
        <w:rPr>
          <w:color w:val="000000"/>
          <w:sz w:val="22"/>
          <w:szCs w:val="22"/>
        </w:rPr>
        <w:t>нское сельское поселение»</w:t>
      </w:r>
      <w:r>
        <w:rPr>
          <w:bCs/>
          <w:sz w:val="22"/>
          <w:szCs w:val="22"/>
        </w:rPr>
        <w:t xml:space="preserve"> за 2015 год</w:t>
      </w:r>
      <w:r>
        <w:rPr>
          <w:sz w:val="22"/>
          <w:szCs w:val="22"/>
        </w:rPr>
        <w:t xml:space="preserve"> представлено Председателю Подгорнского сельского поселения - Главе Подгорнского сельского поселения В.И. Будаеву 22 апрел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нешняя проверка годового отчета об исполнении бюджета муниципального образования «</w:t>
      </w:r>
      <w:r>
        <w:rPr>
          <w:sz w:val="22"/>
          <w:szCs w:val="22"/>
        </w:rPr>
        <w:t>Подгор</w:t>
      </w:r>
      <w:r>
        <w:rPr>
          <w:color w:val="000000"/>
          <w:sz w:val="22"/>
          <w:szCs w:val="22"/>
        </w:rPr>
        <w:t>нское сельское поселение» за 2015 год проведена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- со </w:t>
      </w:r>
      <w:r>
        <w:rPr>
          <w:sz w:val="22"/>
          <w:szCs w:val="22"/>
        </w:rPr>
        <w:t>статьей 264.4. Бюджетного кодек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Порядком проведения внешне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о статьей 38 Положения о бюджетном процессе в муниципальном образовании «Подгорнское сельское поселение», утверждённым решением Совета Подгорнского сельского поселения от 28.12.2007 № 63 (далее - Положение о бюджетном процессе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заключенны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с пунктом 14 плана работы Контрольно-счетной комиссии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Заключение </w:t>
      </w:r>
      <w:r>
        <w:rPr>
          <w:bCs/>
          <w:sz w:val="22"/>
          <w:szCs w:val="22"/>
        </w:rPr>
        <w:t xml:space="preserve">о результатах внешней проверки отчета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sz w:val="22"/>
          <w:szCs w:val="22"/>
        </w:rPr>
        <w:t>Подгор</w:t>
      </w:r>
      <w:r>
        <w:rPr>
          <w:bCs/>
          <w:iCs/>
          <w:sz w:val="22"/>
          <w:szCs w:val="22"/>
        </w:rPr>
        <w:t xml:space="preserve">нского сельского поселения </w:t>
      </w:r>
      <w:r>
        <w:rPr>
          <w:bCs/>
          <w:sz w:val="22"/>
          <w:szCs w:val="22"/>
        </w:rPr>
        <w:t>об исполнении бюджета муниципального образования «</w:t>
      </w:r>
      <w:r>
        <w:rPr>
          <w:sz w:val="22"/>
          <w:szCs w:val="22"/>
        </w:rPr>
        <w:t>Подгор</w:t>
      </w:r>
      <w:r>
        <w:rPr>
          <w:bCs/>
          <w:sz w:val="22"/>
          <w:szCs w:val="22"/>
        </w:rPr>
        <w:t xml:space="preserve">нское сельское поселение» за 2015 год </w:t>
      </w:r>
      <w:r>
        <w:rPr>
          <w:color w:val="000000"/>
          <w:sz w:val="22"/>
          <w:szCs w:val="22"/>
        </w:rPr>
        <w:t xml:space="preserve">подготовлено по результатам внешней проверки </w:t>
      </w:r>
      <w:r>
        <w:rPr>
          <w:bCs/>
          <w:iCs/>
          <w:color w:val="000000"/>
          <w:sz w:val="22"/>
          <w:szCs w:val="22"/>
        </w:rPr>
        <w:t xml:space="preserve">отчётности </w:t>
      </w:r>
      <w:r>
        <w:rPr>
          <w:color w:val="000000"/>
          <w:sz w:val="22"/>
          <w:szCs w:val="22"/>
        </w:rPr>
        <w:t>главного распорядителя бюджетных</w:t>
      </w:r>
      <w:r>
        <w:rPr>
          <w:sz w:val="22"/>
          <w:szCs w:val="22"/>
        </w:rPr>
        <w:t xml:space="preserve"> средств, главного администратора доходов бюджета, годовой бюджетной отчетности </w:t>
      </w:r>
      <w:r>
        <w:rPr>
          <w:color w:val="000000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Подгор</w:t>
      </w:r>
      <w:r>
        <w:rPr>
          <w:color w:val="000000"/>
          <w:sz w:val="22"/>
          <w:szCs w:val="22"/>
        </w:rPr>
        <w:t xml:space="preserve">нское сельское поселение» </w:t>
      </w:r>
      <w:r>
        <w:rPr>
          <w:bCs/>
          <w:iCs/>
          <w:sz w:val="22"/>
          <w:szCs w:val="22"/>
        </w:rPr>
        <w:t xml:space="preserve">и отчета Администрации </w:t>
      </w:r>
      <w:r>
        <w:rPr>
          <w:sz w:val="22"/>
          <w:szCs w:val="22"/>
        </w:rPr>
        <w:t>Подгор</w:t>
      </w:r>
      <w:r>
        <w:rPr>
          <w:bCs/>
          <w:iCs/>
          <w:sz w:val="22"/>
          <w:szCs w:val="22"/>
        </w:rPr>
        <w:t>нского сельского поселения об исполнении бюджета</w:t>
      </w:r>
      <w:r>
        <w:rPr>
          <w:sz w:val="22"/>
          <w:szCs w:val="22"/>
        </w:rPr>
        <w:t xml:space="preserve"> муниципального образования «Подгорнское сельское поселение» за </w:t>
      </w:r>
      <w:r>
        <w:rPr>
          <w:bCs/>
          <w:iCs/>
          <w:sz w:val="22"/>
          <w:szCs w:val="22"/>
        </w:rPr>
        <w:t>2015 год,</w:t>
      </w:r>
      <w:r>
        <w:rPr>
          <w:sz w:val="22"/>
          <w:szCs w:val="22"/>
        </w:rPr>
        <w:t xml:space="preserve"> представленного в форме проекта решения Совета Подгорнского сельского поселения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Подгорнское сельское поселение» за </w:t>
      </w:r>
      <w:r>
        <w:rPr>
          <w:bCs/>
          <w:iCs/>
          <w:sz w:val="22"/>
          <w:szCs w:val="22"/>
        </w:rPr>
        <w:t>2015 год»</w:t>
      </w:r>
      <w:r>
        <w:rPr>
          <w:sz w:val="22"/>
          <w:szCs w:val="22"/>
        </w:rPr>
        <w:t xml:space="preserve"> (далее -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Бюджетная отчетность муниципального образования «Подгорнское сельское поселение» за 2015 год и Проект решения представлены в Контрольно-счетную комиссию свое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лнота представленной бюджетной отчетности </w:t>
      </w:r>
      <w:r>
        <w:rPr>
          <w:color w:val="000000"/>
          <w:sz w:val="22"/>
          <w:szCs w:val="22"/>
        </w:rPr>
        <w:t>муниципального образования «</w:t>
      </w:r>
      <w:r>
        <w:rPr>
          <w:sz w:val="22"/>
          <w:szCs w:val="22"/>
        </w:rPr>
        <w:t>Подгор</w:t>
      </w:r>
      <w:r>
        <w:rPr>
          <w:color w:val="000000"/>
          <w:sz w:val="22"/>
          <w:szCs w:val="22"/>
        </w:rPr>
        <w:t xml:space="preserve">нское сельское поселение» </w:t>
      </w:r>
      <w:r>
        <w:rPr>
          <w:sz w:val="22"/>
          <w:szCs w:val="22"/>
        </w:rPr>
        <w:t>соответствует требованиям статьи 264.1. Бюджетно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Проектом решения представлена информация об использовании резервного фонда непредвиденных расходов Администрации Подгорнского сельского поселения за 2015 год, хотя  в соответствии с пунктом 7 статьи 81 Бюджетного кодекса должен быть представлен отчет об использовании резервного фон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о статьей 179.3 Бюджетного кодекса в бюджете сельского поселения предусмотрены три ведомственные целевые программы (далее - Программа). Проведенный в ходе проверки анализ Программ показал, что утвержденный объем финансирования по всем Программам не соответствует бюджетным назначениям Решения о бюджете. По итогам года кассовое исполнение 100% составляет к Решению о бюджете только по одной программе. Приведенные факты показывают, что Администрация не обеспечивает должным образом управление реализацией Программ и контроль за ходом их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тчет об исполнении бюджета (ф.0503117) сформирован с нарушением требований пункта 134 Инструкции, поэтому сделать вывод о соответствии Приложения № 3 к Проекту решения не представляется 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ходе проверки выявлены замечания и недостатки по приложениям к Проекту решения. Так в Приложение № 1 в нарушение ст.40 Положения о бюджетном процессе предлагаемые к утверждению показатели доходов бюджета поселения за 2015 год по кодам бюджетной классификации доходов бюджетов не соответствуют </w:t>
      </w:r>
      <w:hyperlink r:id="rId2">
        <w:r>
          <w:rPr>
            <w:rStyle w:val="InternetLink"/>
            <w:color w:val="0000FF"/>
            <w:sz w:val="22"/>
            <w:szCs w:val="22"/>
          </w:rPr>
          <w:t>Указани</w:t>
        </w:r>
      </w:hyperlink>
      <w:r>
        <w:rPr>
          <w:sz w:val="22"/>
          <w:szCs w:val="22"/>
        </w:rPr>
        <w:t>ям о порядке применения бюджетной классификации Российской Федерации, утвержденных приказом Министерства финансов Российской Федерации от 1 июля 2013 года № 65н при отражении доходов, а в Приложение № 3 и в Приложение № 4 в части итоговых сумм по подразделам имеются показатели, которые не соответствуют показателям Отчета об исполнении бюджета (ф.0503117). В Приложениях № 5 и № 6 по двум кодам бюджетной классификации показатели исполнения не соответствуют аналогичным показателям Отчета об исполнении бюджета (ф.0503117).</w:t>
      </w:r>
    </w:p>
    <w:p>
      <w:pPr>
        <w:pStyle w:val="ConsPlusNormal"/>
        <w:bidi w:val="0"/>
        <w:ind w:firstLine="709"/>
        <w:jc w:val="both"/>
        <w:rPr/>
      </w:pPr>
      <w:r>
        <w:rPr/>
        <w:t>В состав приложений к Проекту решения включены Приложения № 2 и № 6, утверждение показателей которых не предусмотрено статьей 264.6 Бюджетного кодекса, Положением о бюджетном процессе утверждение этих показателей также не предусмотр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 - счетная комиссия, основываясь на результатах внешней проверки отчета об исполнении бюджета муниципального образования «Подгорнское сельское поселение» за 2015 год, подтверждает достоверность исполнения бюджета муниципального образования «Подгорнское сельское поселение» по доходам в сумме 40289,8 тыс.руб., по расходам в сумме 38204,9 тыс.руб. с профицитом в сумме 2084,9 тыс.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араметры бюджета муниципального образования «Подгорнского сельское поселение» за 2015 год не выполн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счетной комиссией было предложено Совету Подгор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екомендовать Администрации Подгорнского сельского по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ложения № 1 к Проекту решения привести в соответствие с Положением о бюджетном процесс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ложения № 2 и № 6 исключить из состава приложений к Проекту реш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тчет об исполнении бюджета (ф.0503117) привести в соответствии с требованиями пункта 134 Инструкции, после чего при необходимости внести поправки в Приложение № 3 к Проекту реш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ложения № 4 и № 5 к Проекту решения привести в соответствие с Отчетом об исполнении бюджета (ф.0503117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о статьей 81 Бюджетного кодекса представить отчет об использовании резервного фонда непредвиденных расходов Администрации Подгорнского сельского поселения за 2015 год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тчет об исполнении бюджета муниципального образования «Подгорнское сельское поселение» за 2015 год после внесения необходимых поправок в приложения к Проекту решения и предоставления отчета об использовании резервного фонда непредвиденных расходов Администрации Подгор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го образования «Чаинский район»</w:t>
        <w:tab/>
        <w:tab/>
        <w:t xml:space="preserve">                           Т.И.Туголукова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Основной текст + 11"/>
    <w:basedOn w:val="Style13"/>
    <w:qFormat/>
    <w:rPr>
      <w:sz w:val="23"/>
      <w:szCs w:val="23"/>
      <w:lang w:bidi="ar-SA"/>
    </w:rPr>
  </w:style>
  <w:style w:type="character" w:styleId="111">
    <w:name w:val="Основной текст + 111"/>
    <w:basedOn w:val="Style13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1AAA5476E9FA4BEB623CBD24ABDE0C9E306EECF9C22CF371D7B7EAF17791DE588452B8BB73B5D3b02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3:00Z</dcterms:created>
  <dc:creator>Denis A. Panov</dc:creator>
  <dc:description/>
  <cp:keywords/>
  <dc:language>en-US</dc:language>
  <cp:lastModifiedBy>ksp1</cp:lastModifiedBy>
  <cp:lastPrinted>2016-06-30T12:05:00Z</cp:lastPrinted>
  <dcterms:modified xsi:type="dcterms:W3CDTF">2016-06-30T06:09:00Z</dcterms:modified>
  <cp:revision>156</cp:revision>
  <dc:subject/>
  <dc:title>Утверждаю:</dc:title>
</cp:coreProperties>
</file>