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шняя проверка отчета Администрации Коломинского сельского поселения об исполнении бюджета поселения за 2015 год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нешняя проверка отчета </w:t>
      </w:r>
      <w:r>
        <w:rPr>
          <w:sz w:val="22"/>
          <w:szCs w:val="22"/>
        </w:rPr>
        <w:t>Администрации Коломинского</w:t>
      </w:r>
      <w:r>
        <w:rPr>
          <w:color w:val="000000"/>
          <w:sz w:val="22"/>
          <w:szCs w:val="22"/>
        </w:rPr>
        <w:t xml:space="preserve"> сельского поселения об исполнении бюджета поселения за 2015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от 01 января 2016 года (далее - Соглашени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3 плана работы Контрольно-счетной комиссии муниципального образования «Чаинский район» (далее - Контрольно-счетная комиссия) на 2016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</w:t>
      </w:r>
      <w:r>
        <w:rPr>
          <w:sz w:val="22"/>
          <w:szCs w:val="22"/>
        </w:rPr>
        <w:t xml:space="preserve">по результатам проведения внешней проверки бюджетной отчетности Администрации Коломинского сельского поселения за 2015 год от 14 апреля 2016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ётность главного администратора бюджетных средств представлена Администрацией Коломинского сельского поселения в Контрольно-счетную комиссию свое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й проверкой бюджетной отчетности Администрации Коломи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едставлена Справка о суммах консолидируемых поступлений, подлежащих зачислению на счет бюджета (ф.0503184), в нарушение пункта 152 Инструкции в составе пояснительной записки не представлены четыре фор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юджетная отчетность Администрации Коломинского сельского поселения имеет ряд недостатков по таблицам и формам, представленным в составе бюджетной отчетности, из 21 таблицы и формы в 16-ти имеются замечания на их соответствие требованиям Инструкции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ставленный Отчет </w:t>
      </w:r>
      <w:r>
        <w:rPr>
          <w:sz w:val="22"/>
          <w:szCs w:val="22"/>
        </w:rPr>
        <w:t>об исполнении бюджета главного распорядителя (ф.0503127) является достоверным в части утвержденных и исполненных бюджетных назначений, но в то же время содержит недостоверную информацию по показателю «Неисполненные назначения» по доходам.</w:t>
      </w:r>
    </w:p>
    <w:p>
      <w:pPr>
        <w:pStyle w:val="ConsPlusNormal"/>
        <w:bidi w:val="0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>бюджетной отчетности выявлены по пяти приложениям в составе пояснительной записки.</w:t>
      </w:r>
    </w:p>
    <w:p>
      <w:pPr>
        <w:pStyle w:val="ConsPlusNormal"/>
        <w:bidi w:val="0"/>
        <w:ind w:firstLine="709"/>
        <w:jc w:val="both"/>
        <w:rPr/>
      </w:pPr>
      <w:r>
        <w:rPr/>
        <w:t>Показатели Отчета о финансовых результатах деятельности (ф.0503121) о начисленных в бюджет доходах и фактических расходах не подтверждены Справкой по заключению счетов бюджетного учета отчетного финансового года (ф.0503110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лановые показатели в приложениях бюджетной отчетности соответствуют </w:t>
      </w:r>
      <w:r>
        <w:rPr>
          <w:sz w:val="22"/>
          <w:szCs w:val="22"/>
        </w:rPr>
        <w:t xml:space="preserve">решению Совета Коломинского сельского поселения «О бюджете муниципального образования «Коломинское сельское поселение» на 2015 год» (с изменениями) (далее – Решение о бюджете) </w:t>
      </w:r>
      <w:r>
        <w:rPr>
          <w:color w:val="000000"/>
          <w:sz w:val="22"/>
          <w:szCs w:val="22"/>
        </w:rPr>
        <w:t>и сводной бюджетной росписи на 2015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выявлены факты, способные негативно повлиять на достоверность отчетности, которые выразились в </w:t>
      </w:r>
      <w:r>
        <w:rPr>
          <w:rStyle w:val="111"/>
          <w:b w:val="false"/>
          <w:color w:val="000000"/>
          <w:sz w:val="22"/>
          <w:szCs w:val="22"/>
        </w:rPr>
        <w:t xml:space="preserve">несоблюдение контрольных соотношений между показателями </w:t>
      </w:r>
      <w:r>
        <w:rPr>
          <w:rStyle w:val="11"/>
          <w:color w:val="000000"/>
          <w:sz w:val="22"/>
          <w:szCs w:val="22"/>
        </w:rPr>
        <w:t xml:space="preserve"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 и показателями отчетных форм </w:t>
      </w:r>
      <w:r>
        <w:rPr>
          <w:sz w:val="22"/>
          <w:szCs w:val="22"/>
        </w:rPr>
        <w:t xml:space="preserve">Сведения о движении нефинансовых активов (ф.0503168), Сведения по дебиторской и кредиторской задолженности (ф.0503169), Сведения об изменении остатков валюты баланса </w:t>
      </w:r>
      <w:r>
        <w:rPr>
          <w:rStyle w:val="11"/>
          <w:color w:val="000000"/>
          <w:sz w:val="22"/>
          <w:szCs w:val="22"/>
        </w:rPr>
        <w:t>(ф.0503173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результативности бюджетных расходов Администрацией исполнены доходы в объеме 12404864,19 руб. или на 99,98% от плана. Бюджетные назначения по расходам исполнены в сумме 13064889,86 руб. или на 94,0% от утвержде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Коломинского сельского поселения об исполнении бюджета поселения за 2015 год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Коломин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color w:val="000000"/>
          <w:sz w:val="22"/>
          <w:szCs w:val="22"/>
        </w:rPr>
        <w:t>муниципального образования «Коломинское сельское поселение»</w:t>
      </w:r>
      <w:r>
        <w:rPr>
          <w:bCs/>
          <w:sz w:val="22"/>
          <w:szCs w:val="22"/>
        </w:rPr>
        <w:t xml:space="preserve"> за 2015 год</w:t>
      </w:r>
      <w:r>
        <w:rPr>
          <w:sz w:val="22"/>
          <w:szCs w:val="22"/>
        </w:rPr>
        <w:t xml:space="preserve"> представлено Председателю Коломинского сельского поселения - Главе Коломинского сельского поселения Н.И. Михайловой 21 апрел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роверка годового отчета об исполнении бюджета муниципального образования «Коломинское сельское поселение» за 2015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 </w:t>
      </w:r>
      <w:r>
        <w:rPr>
          <w:sz w:val="22"/>
          <w:szCs w:val="22"/>
        </w:rPr>
        <w:t>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8 Положения о бюджетном процессе в муниципальном образовании «Коломинское сельское поселение», утверждённым решением Совета Коломинского сельского поселения от 26.12.2014 № 42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11 плана работы Контрольно-счетной комиссии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Коломинского сельского поселения </w:t>
      </w:r>
      <w:r>
        <w:rPr>
          <w:bCs/>
          <w:sz w:val="22"/>
          <w:szCs w:val="22"/>
        </w:rPr>
        <w:t xml:space="preserve">об исполнении бюджета муниципального образования «Коломинское сельское поселение» за 2015 год </w:t>
      </w:r>
      <w:r>
        <w:rPr>
          <w:color w:val="000000"/>
          <w:sz w:val="22"/>
          <w:szCs w:val="22"/>
        </w:rPr>
        <w:t xml:space="preserve">подготовлено по результатам внешней проверки </w:t>
      </w:r>
      <w:r>
        <w:rPr>
          <w:bCs/>
          <w:iCs/>
          <w:color w:val="000000"/>
          <w:sz w:val="22"/>
          <w:szCs w:val="22"/>
        </w:rPr>
        <w:t xml:space="preserve">отчётности </w:t>
      </w:r>
      <w:r>
        <w:rPr>
          <w:color w:val="000000"/>
          <w:sz w:val="22"/>
          <w:szCs w:val="22"/>
        </w:rPr>
        <w:t>главного распорядителя бюджетных</w:t>
      </w:r>
      <w:r>
        <w:rPr>
          <w:sz w:val="22"/>
          <w:szCs w:val="22"/>
        </w:rPr>
        <w:t xml:space="preserve"> средств, главного администратора доходов бюджета, годовой бюджетной отчетности </w:t>
      </w:r>
      <w:r>
        <w:rPr>
          <w:color w:val="000000"/>
          <w:sz w:val="22"/>
          <w:szCs w:val="22"/>
        </w:rPr>
        <w:t xml:space="preserve">муниципального образования «Коломинское сельское поселение» </w:t>
      </w:r>
      <w:r>
        <w:rPr>
          <w:bCs/>
          <w:iCs/>
          <w:sz w:val="22"/>
          <w:szCs w:val="22"/>
        </w:rPr>
        <w:t>и отчета Администрации Коломинского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Коломинское сельское поселение» за </w:t>
      </w:r>
      <w:r>
        <w:rPr>
          <w:bCs/>
          <w:iCs/>
          <w:sz w:val="22"/>
          <w:szCs w:val="22"/>
        </w:rPr>
        <w:t>2015 год,</w:t>
      </w:r>
      <w:r>
        <w:rPr>
          <w:sz w:val="22"/>
          <w:szCs w:val="22"/>
        </w:rPr>
        <w:t xml:space="preserve"> представленного в форме проекта решения Совета Колом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Коломинское сельское поселение» за </w:t>
      </w:r>
      <w:r>
        <w:rPr>
          <w:bCs/>
          <w:iCs/>
          <w:sz w:val="22"/>
          <w:szCs w:val="22"/>
        </w:rPr>
        <w:t>2015 год»</w:t>
      </w:r>
      <w:r>
        <w:rPr>
          <w:sz w:val="22"/>
          <w:szCs w:val="22"/>
        </w:rPr>
        <w:t xml:space="preserve"> (далее - Проект реш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муниципального образования «Коломинское сельское поселение» за 2015 год и Проект решения представлен Администрацией Коломинского сельского поселения в Контрольно-счетную комиссию свое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лнота представленной бюджетной отчетности </w:t>
      </w:r>
      <w:r>
        <w:rPr>
          <w:color w:val="000000"/>
          <w:sz w:val="22"/>
          <w:szCs w:val="22"/>
        </w:rPr>
        <w:t xml:space="preserve">муниципального образования «Коломинское сельское поселение» </w:t>
      </w:r>
      <w:r>
        <w:rPr>
          <w:sz w:val="22"/>
          <w:szCs w:val="22"/>
        </w:rPr>
        <w:t>соответствует требованиям статьи 264.1.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е Проекта решения представлен отчет об использовании резервного фонда непредвиденных расходов Администрации Коломинского сельского поселения за 2015 год в соответствии с пунктом 7 статьи 81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требований статьи 264.6 Бюджетного кодекса Проектом решения не утверждаются показатели:</w:t>
      </w:r>
    </w:p>
    <w:p>
      <w:pPr>
        <w:pStyle w:val="ConsPlusNormal"/>
        <w:bidi w:val="0"/>
        <w:ind w:firstLine="709"/>
        <w:jc w:val="both"/>
        <w:rPr/>
      </w:pPr>
      <w:r>
        <w:rPr/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которые предусмотрены статьей 43 Положения о бюджетном процессе к утверждению отдельными прилож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чет об исполнении бюджета (ф.0503117) сформирован с нарушением требований пункта 134 Инструкции, поэтому сделать вывод о соответствии приложения 2 к Проекту решения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проверки выявлены замечания и недостатки по приложениям к Проекту решения. Так, в приложении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казанная общая сумма плановых доходов не соответствует утвержденному Решением о бюджете общему объему доходов.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ложении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 указан главный распорядитель бюджетных средств.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ложении 3 плановые показатели по разделу 0400 «Национальная экономика» (подраздел 0409), по разделу 05 «Жилищно - коммунальное хозяйство» (подраздел 0503) не соответствуют аналогичным показателям приложения 2.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ложении 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казанный плановой объем дефицита не соответствует </w:t>
      </w:r>
      <w:r>
        <w:rPr>
          <w:sz w:val="22"/>
          <w:szCs w:val="22"/>
        </w:rPr>
        <w:t>Решению о бюджете, а плановые показатели источников финансирования дефицитов бюджетов отражены в соответствии с росписью источников внутреннего финансирования дефицита бюджета, которая не соответствует Решению о бюдж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муниципального образования «Коломинское сельское поселение» за 2015 год, не может подтвердить достоверность данных, представленных в проекте решения Совета Коломинского сельского поселения «Об утверждении отчета об исполнении бюджета муниципального образования «Коломинское сельское поселение» за 2015 год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оказала, что межбюджетные трансферты бюджету муниципального образования «Чаинский район» предоставляются без соблюдения пункта 3 статьи 184.1.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бюджетным назначениям подраздела 0111 «Резервные фонды» выявлены несоответствия между показателями Решения о бюджете, сводной бюджетной росписи, отчета об исполнении бюджета (ф.0503117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пункта 2.1. статьи 217 Бюджетного кодекса утвержденные показатели сводной бюджетной росписи по источникам внутреннего финансирования дефицитов бюджета не соответствуют Решению о бюдже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ы, приведенные в настоящем заключении, свидетельствуют о несоблюдении должностными лицами принципов формирования бюдж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но-счетной комиссией было предложено Совету Колом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Администрации Коломинского сельского поселения дополнить Проект решения новыми приложениями в соответствии со статьей 264.6 Бюджетного кодекса и статьей 43 Положения о бюджетном процессе и внести поправки в приложения 1, 3, 4 к Проекту решения, а после приведения Отчета об исполнении бюджета (ф.0503117) в соответствие с требованиями пункта 134 Инструкции при необходимости и в приложение 2 к Проекту решения, представить отчет об исполнении бюджета муниципального образования «Коломинское сельское поселение» за 2015 год, указав в приложениях к нему показатели в одну графу «Кассовое исполнение». Кроме того, принять соответствующие меры реагирования на нарушения при формировании бюджета муниципального образования «Коломин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утвердить отчет об исполнении бюджета муниципального образования «Коломинское сельское поселение» за 2015 год с учетом внесенных поправок в прилож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Т.И.Туголуков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6-29T11:48:00Z</cp:lastPrinted>
  <dcterms:modified xsi:type="dcterms:W3CDTF">2016-06-29T06:36:00Z</dcterms:modified>
  <cp:revision>144</cp:revision>
  <dc:subject/>
  <dc:title>Утверждаю:</dc:title>
</cp:coreProperties>
</file>