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контрольного мероприят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нешняя проверка отчета Администрации Чаинского сельского поселения об исполнении бюджета поселения за 2015 год»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нешняя проверка отчета </w:t>
      </w:r>
      <w:r>
        <w:rPr>
          <w:bCs/>
          <w:iCs/>
          <w:sz w:val="22"/>
          <w:szCs w:val="22"/>
        </w:rPr>
        <w:t xml:space="preserve">Администрации Чаинского сельского поселения </w:t>
      </w:r>
      <w:r>
        <w:rPr>
          <w:color w:val="000000"/>
          <w:sz w:val="22"/>
          <w:szCs w:val="22"/>
        </w:rPr>
        <w:t>об исполнении бюджета поселения за 2015 год проведена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Бюджетным кодексом Российской Федерации (далее - Бюджетный кодекс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 годового отчета об исполнении бюджета муниципального образования «Чаинский район», утверждённым решением Думы Чаинского района от 22.02.2012 № 15 (далее - Порядок проведения внешней провер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заключенным Соглашением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 от 20 января 2016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пунктом 5 плана работы Контрольно-счетной комиссии муниципального образования «Чаинский район» (далее - Контрольно-счетная комиссия)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Результаты проведенной внешней проверки бюджетной отчетности главного администратора бюджетных средств изложены в заключении </w:t>
      </w:r>
      <w:r>
        <w:rPr>
          <w:sz w:val="22"/>
          <w:szCs w:val="22"/>
        </w:rPr>
        <w:t>по результатам проведения внешней проверки бюджетной отчетности Администрации Чаинского сельского поселения за 2015 год от 15 апрел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юджетная отчётность </w:t>
      </w:r>
      <w:r>
        <w:rPr>
          <w:color w:val="000000"/>
          <w:sz w:val="22"/>
          <w:szCs w:val="22"/>
        </w:rPr>
        <w:t xml:space="preserve">главного администратора бюджетных средств </w:t>
      </w:r>
      <w:r>
        <w:rPr>
          <w:sz w:val="22"/>
          <w:szCs w:val="22"/>
        </w:rPr>
        <w:t>представлена Администрацией Чаинского сельского поселения в Контрольно-счетную комиссию своеврем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шней проверкой бюджетной отчетности Администрации Чаинского сельского поселения и анализом полноты и правильности ее заполнения выя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 (далее - Инструкци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нарушение пункта 152 Инструкции в составе пояснительной записки не представлено одно приложе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бюджетная отчетность Администрации Чаинского сельского поселения имеет ряд недостатков по таблицам и формам, представленным в составе бюджетной отчетности, из 18 таблиц и форм в 13-ти имеются замечания на их соответствие требованиям Инструкции, технические недостатки не оказывают влияния на признание показателей </w:t>
      </w:r>
      <w:r>
        <w:rPr>
          <w:iCs/>
          <w:sz w:val="22"/>
          <w:szCs w:val="22"/>
        </w:rPr>
        <w:t>бюджетной отчетности</w:t>
      </w:r>
      <w:r>
        <w:rPr>
          <w:sz w:val="22"/>
          <w:szCs w:val="22"/>
        </w:rPr>
        <w:t xml:space="preserve"> достоверными, однако свидетельствуют о несоблюдении норм Инстр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едставленный Отчет </w:t>
      </w:r>
      <w:r>
        <w:rPr>
          <w:sz w:val="22"/>
          <w:szCs w:val="22"/>
        </w:rPr>
        <w:t>об исполнении бюджета главного распорядителя (ф.0503127) является достоверным в части утвержденных и исполненных бюджетных назначений, но в то же время содержит недостоверную информацию по показателю «Неисполненные назначения» по доходам.</w:t>
      </w:r>
    </w:p>
    <w:p>
      <w:pPr>
        <w:pStyle w:val="ConsPlusNormal"/>
        <w:bidi w:val="0"/>
        <w:ind w:firstLine="709"/>
        <w:jc w:val="both"/>
        <w:rPr/>
      </w:pPr>
      <w:r>
        <w:rPr>
          <w:iCs/>
        </w:rPr>
        <w:t xml:space="preserve">Факты недостоверности </w:t>
      </w:r>
      <w:r>
        <w:rPr/>
        <w:t>бюджетной отчетности выявлены по четырем приложениям в составе Пояснительной записки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В ходе проверки выявлено, что Администрацией </w:t>
      </w:r>
      <w:r>
        <w:rPr>
          <w:sz w:val="22"/>
          <w:szCs w:val="22"/>
        </w:rPr>
        <w:t>Чаинского сельского поселения</w:t>
      </w:r>
      <w:r>
        <w:rPr>
          <w:iCs/>
          <w:sz w:val="22"/>
          <w:szCs w:val="22"/>
        </w:rPr>
        <w:t xml:space="preserve"> совершены платежи без принятия соответствующих бюджетных обязательств на сумму </w:t>
      </w:r>
      <w:r>
        <w:rPr>
          <w:sz w:val="22"/>
          <w:szCs w:val="22"/>
        </w:rPr>
        <w:t xml:space="preserve">68686,62 руб. и </w:t>
      </w:r>
      <w:r>
        <w:rPr>
          <w:iCs/>
          <w:sz w:val="22"/>
          <w:szCs w:val="22"/>
        </w:rPr>
        <w:t xml:space="preserve">без принятия соответствующих денежных обязательств на сумму </w:t>
      </w:r>
      <w:r>
        <w:rPr>
          <w:sz w:val="22"/>
          <w:szCs w:val="22"/>
        </w:rPr>
        <w:t>104392,41 руб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результативности бюджетных расходов Администрацией исполнены доходы в объеме 6095992,19 руб. или на 97,7% от плана. Бюджетные назначения по расходам исполнены в сумме 7045087,29 руб. или на 97,1% от утвержде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ов, способных негативно повлиять на достоверность отчетности, не выя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результатах </w:t>
      </w:r>
      <w:r>
        <w:rPr>
          <w:b/>
          <w:sz w:val="22"/>
          <w:szCs w:val="22"/>
        </w:rPr>
        <w:t>экспертно - аналитического мероприяти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Подготовка заключения о результатах внешней проверки отчета Администрации Чаинского сельского поселения об исполнении бюджета поселения за 2015 год»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Коломинского сельского поселения </w:t>
      </w:r>
      <w:r>
        <w:rPr>
          <w:bCs/>
          <w:sz w:val="22"/>
          <w:szCs w:val="22"/>
        </w:rPr>
        <w:t xml:space="preserve">об исполнении бюджета </w:t>
      </w:r>
      <w:r>
        <w:rPr>
          <w:color w:val="000000"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>«Чаинское сельское поселение» за 2015 год представлено Председателю Чаинского сельского поселения - Главе Чаинского сельского поселения В.Н.Аникину 22 апреля 2016 год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яя проверка годового отчета об исполнении бюджета муниципального образования «Чаинское сельское поселение» за 2015 год проведена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- со </w:t>
      </w:r>
      <w:r>
        <w:rPr>
          <w:sz w:val="22"/>
          <w:szCs w:val="22"/>
        </w:rPr>
        <w:t>статьей 264.4. Бюджетного кодек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унктом 13 плана работы Контрольно-счетной комиссии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Чаинского сельского поселения </w:t>
      </w:r>
      <w:r>
        <w:rPr>
          <w:bCs/>
          <w:sz w:val="22"/>
          <w:szCs w:val="22"/>
        </w:rPr>
        <w:t xml:space="preserve">об исполнении бюджета муниципального образования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Чаинское</w:t>
      </w:r>
      <w:r>
        <w:rPr>
          <w:color w:val="000000"/>
          <w:sz w:val="22"/>
          <w:szCs w:val="22"/>
        </w:rPr>
        <w:t xml:space="preserve"> сельское поселение» за 2015 год подготовлено </w:t>
      </w:r>
      <w:r>
        <w:rPr>
          <w:sz w:val="22"/>
          <w:szCs w:val="22"/>
        </w:rPr>
        <w:t xml:space="preserve">по результатам внешней проверки бюджетной </w:t>
      </w:r>
      <w:r>
        <w:rPr>
          <w:bCs/>
          <w:iCs/>
          <w:sz w:val="22"/>
          <w:szCs w:val="22"/>
        </w:rPr>
        <w:t xml:space="preserve">отчётности </w:t>
      </w:r>
      <w:r>
        <w:rPr>
          <w:sz w:val="22"/>
          <w:szCs w:val="22"/>
        </w:rPr>
        <w:t xml:space="preserve">главного администратора бюджетных средств, годовой бюджетной отчетности </w:t>
      </w:r>
      <w:r>
        <w:rPr>
          <w:color w:val="000000"/>
          <w:sz w:val="22"/>
          <w:szCs w:val="22"/>
        </w:rPr>
        <w:t>муниципального образования «</w:t>
      </w:r>
      <w:r>
        <w:rPr>
          <w:sz w:val="22"/>
          <w:szCs w:val="22"/>
        </w:rPr>
        <w:t>Чаинское</w:t>
      </w:r>
      <w:r>
        <w:rPr>
          <w:color w:val="000000"/>
          <w:sz w:val="22"/>
          <w:szCs w:val="22"/>
        </w:rPr>
        <w:t xml:space="preserve"> сельское поселение»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 отчета Администрации Чаинского сельского поселения об исполнении бюджета</w:t>
      </w:r>
      <w:r>
        <w:rPr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Cs/>
          <w:iCs/>
          <w:sz w:val="22"/>
          <w:szCs w:val="22"/>
        </w:rPr>
        <w:t>2015 год</w:t>
      </w:r>
      <w:r>
        <w:rPr>
          <w:sz w:val="22"/>
          <w:szCs w:val="22"/>
        </w:rPr>
        <w:t xml:space="preserve">, представленного в форме проекта решения Совета Чаинского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Чаинское сельское поселение» за </w:t>
      </w:r>
      <w:r>
        <w:rPr>
          <w:bCs/>
          <w:iCs/>
          <w:sz w:val="22"/>
          <w:szCs w:val="22"/>
        </w:rPr>
        <w:t>2015 год» (далее -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юджетная отчетность муниципального образования «Чаинское сельское поселение» и Проект решения представлен в Контрольно-счетную комиссию своеврем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лнота представленной бюджетной отчетности муниципального образования «Чаинское сельское поселение» соответствует требованиям статьи 264.1. Бюджет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нарушение требований статьи 264.6. Бюджетного кодекса Проектом решения не утверждаются показатель доходов бюджета по кодам видов доходов, подвидов доходов, классификации операций сектора государственного управления, относящихся к доходам бюджета и показатель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которые предусмотрены статьей 37 Положения о бюджетном процессе в муниципальном образовании «Чаинское сельское поселение» к утверждению отдельными приложениям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 (ф.0503117) сформирован с нарушением требований пункта 134 Инструкции, поэтому сделать вывод о соответствии Приложения 2 к Проекту решения не представляется возмож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ая комиссия, основываясь на результатах внешней проверки отчета об исполнении бюджета Чаинского сельского поселения за 2015 год, в целом подтверждает достоверность данных, представленных в проекте решения Совета Чаинского сельского поселения «Об утверждении отчета об исполнении бюджета муниципального образования «Чаинское сельское поселение» за 2015 год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параметры бюджета муниципального образования «Чаинское сельское поселение» за 2015 год не выполн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верка показала, что межбюджетные трансферты бюджету муниципального образования «Чаинский район» предоставляются без соблюдения пункта 3 статьи 184.1. Бюджетного кодекса. При формировании, а в дальнейшем и при исполнении бюджета муниципального образования «Чаинское сельское поселение» по расходам выявлены нарушения требований Указаний о порядке применения бюджетной классификации Российской Федерации, утвержденных приказом Министерства финансов Российской Федерации от 1 июля 2013 года № 65н при предоставлении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кой правильности создания и использования резервного фонда Администрации Чаинского сельского поселения выявлены нарушения бюджетного законодательства при составлении и исполнении бюджета, нарушения порядка применения кодов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приложений к Проекту решения показал наличие технических ошибок и нарушений требований </w:t>
      </w:r>
      <w:hyperlink r:id="rId2">
        <w:r>
          <w:rPr>
            <w:rStyle w:val="InternetLink"/>
            <w:color w:val="0000FF"/>
            <w:sz w:val="22"/>
            <w:szCs w:val="22"/>
          </w:rPr>
          <w:t>Указани</w:t>
        </w:r>
      </w:hyperlink>
      <w:r>
        <w:rPr>
          <w:sz w:val="22"/>
          <w:szCs w:val="22"/>
        </w:rPr>
        <w:t>й о порядке применения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ы, приведенные в настоящем заключении, свидетельствуют о несоблюдении должностными лицами принципов формирования бюдж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ой комиссией предложено Совету Ча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рекомендовать Администрации Чаинского сельского поселения дополнить Проект решения новыми приложениями в соответствии со статьей 264.6 Бюджетного кодекса и статьей 37 Положения о бюджетном процессе в муниципальном образовании «Чаинское сельское поселение», после приведения Отчета об исполнении бюджета (ф.0503117) в соответствие с требованиями пункта 134 Инструкции при необходимости внести поправки  в Приложение 2 к Проекту решения, а также внести необходимые изменения в другие приложения к Проекту решения. Кроме того, принять соответствующие меры реагирования на нарушения при формировании бюджета муниципального образовании «Чаинское сельское поселени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дить отчет об исполнении бюджета муниципального образования «Чаинское сельское поселение» за 2015 год после внесения необходимых поправок в приложения к Проекту решения и включения дополнительных приложен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Чаинский район»</w:t>
        <w:tab/>
        <w:tab/>
        <w:t xml:space="preserve">                              Т.И.Туголуков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AAA5476E9FA4BEB623CBD24ABDE0C9E306EECF9C22CF371D7B7EAF17791DE588452B8BB73B5D3b02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3:00Z</dcterms:created>
  <dc:creator>Denis A. Panov</dc:creator>
  <dc:description/>
  <cp:keywords/>
  <dc:language>en-US</dc:language>
  <cp:lastModifiedBy>ksp1</cp:lastModifiedBy>
  <cp:lastPrinted>2016-07-01T12:00:00Z</cp:lastPrinted>
  <dcterms:modified xsi:type="dcterms:W3CDTF">2016-07-01T06:57:00Z</dcterms:modified>
  <cp:revision>131</cp:revision>
  <dc:subject/>
  <dc:title>Утверждаю:</dc:title>
</cp:coreProperties>
</file>