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контрольного мероприят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нешняя проверка отчета Администрации Усть-Бакчарского сельского поселения об исполнении бюджета поселения за 2015 год»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нешняя проверка отчета </w:t>
      </w:r>
      <w:r>
        <w:rPr>
          <w:sz w:val="22"/>
          <w:szCs w:val="22"/>
        </w:rPr>
        <w:t>Администрации Усть-Бакчарского</w:t>
      </w:r>
      <w:r>
        <w:rPr>
          <w:color w:val="000000"/>
          <w:sz w:val="22"/>
          <w:szCs w:val="22"/>
        </w:rPr>
        <w:t xml:space="preserve"> сельского поселения об исполнении бюджета поселения за 2015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Бюджетным кодексом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 от 25 декабря 2015 года (далее - Соглашени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унктом 4 плана работы Контрольно-счетной комиссии муниципального образования «Чаинский район» (далее - Контрольно-счетная комиссия) на 2016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езультаты проведенной внешней проверки бюджетной отчетности главного администратора бюджетных средств изложены в заключении </w:t>
      </w:r>
      <w:r>
        <w:rPr>
          <w:sz w:val="22"/>
          <w:szCs w:val="22"/>
        </w:rPr>
        <w:t xml:space="preserve">по результатам проведения внешней проверки бюджетной отчетности Администрации Усть-Бакчарского сельского поселения за 2015 год от 11 апреля 2016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ётность главного администратора бюджетных средств представлена Администрацией Усть-Бакчарского сельского поселения в Контрольно-счетную комиссию свое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ей проверкой бюджетной отчетности Администрации Усть-Бакчар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 (далее - Инструкция)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не представлена Справка о суммах консолидируемых поступлений, подлежащих зачислению на счет бюджета (ф.0503184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бюджетная отчетность Администрации Усть-Бакчарского сельского поселения имеет ряд недостатков по таблицам и формам, представленным в составе бюджетной отчетности, из 19 таблиц и форм в 15-ти имеются замечания на их соответствие требованиям Инструкции, 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орм И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едставленный Отчет </w:t>
      </w:r>
      <w:r>
        <w:rPr>
          <w:sz w:val="22"/>
          <w:szCs w:val="22"/>
        </w:rPr>
        <w:t>об исполнении бюджета главного распорядителя (ф.0503127) является недостоверным. Кроме того, ф</w:t>
      </w:r>
      <w:r>
        <w:rPr>
          <w:iCs/>
          <w:sz w:val="22"/>
          <w:szCs w:val="22"/>
        </w:rPr>
        <w:t xml:space="preserve">акты недостоверности </w:t>
      </w:r>
      <w:r>
        <w:rPr>
          <w:sz w:val="22"/>
          <w:szCs w:val="22"/>
        </w:rPr>
        <w:t>бюджетной отчетности выявлены еще по трем формам бюджетной отчетности и по одному приложению в составе пояснительной запис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ходе проверки выявлены факты, способные негативно повлиять на достоверность отчетности, в том числе не соответствие требованиям пункта 54 Инструкции по отражению в Отчете об исполнении бюджета главного распорядителя (ф.0503127) кодов по бюджетной классификации Российской Федерации в части доходов бюджета закрепленных в установленном законодательством порядке за главными администраторами (администраторами) доходов бюджета и включение в показатели по доходам Отчета о финансовых результатах деятельности (ф.0503121) налоговых доходов, по которым Администрация Усть-Бакчарского сельского поселения не является администратором доход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результативности бюджетных расходов оценить результативность по исполнению доходов не представляется возможным по причине содержания в Отчете об исполнении бюджета главного распорядителя (ф.0503127) недостоверной информации по дохода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назначения по расходам исполнены в сумме 18731498,67 руб. или на 96,5% от утвержде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езультатах </w:t>
      </w:r>
      <w:r>
        <w:rPr>
          <w:b/>
          <w:sz w:val="22"/>
          <w:szCs w:val="22"/>
        </w:rPr>
        <w:t>экспертно - аналитического мероприят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Подготовка заключения о результатах внешней проверки отчета Администрации Усть-Бакчарского сельского поселения об исполнении бюджета поселения за 2015 год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Усть-Бакчар</w:t>
      </w:r>
      <w:r>
        <w:rPr>
          <w:bCs/>
          <w:iCs/>
          <w:sz w:val="22"/>
          <w:szCs w:val="22"/>
        </w:rPr>
        <w:t xml:space="preserve">ского сельского поселения </w:t>
      </w:r>
      <w:r>
        <w:rPr>
          <w:bCs/>
          <w:sz w:val="22"/>
          <w:szCs w:val="22"/>
        </w:rPr>
        <w:t xml:space="preserve">об исполнении бюджета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Усть-Бакчар</w:t>
      </w:r>
      <w:r>
        <w:rPr>
          <w:color w:val="000000"/>
          <w:sz w:val="22"/>
          <w:szCs w:val="22"/>
        </w:rPr>
        <w:t>ское сельское поселение»</w:t>
      </w:r>
      <w:r>
        <w:rPr>
          <w:bCs/>
          <w:sz w:val="22"/>
          <w:szCs w:val="22"/>
        </w:rPr>
        <w:t xml:space="preserve"> за 2015 год</w:t>
      </w:r>
      <w:r>
        <w:rPr>
          <w:sz w:val="22"/>
          <w:szCs w:val="22"/>
        </w:rPr>
        <w:t xml:space="preserve"> представлено Председателю Усть-Бакчарского сельского поселения - Главе Усть-Бакчарского сельского поселения В.Н. Бессмертных 21 апрел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нешняя проверка годового отчета об исполнении бюджета муниципального образования «</w:t>
      </w:r>
      <w:r>
        <w:rPr>
          <w:sz w:val="22"/>
          <w:szCs w:val="22"/>
        </w:rPr>
        <w:t>Усть-Бакчар</w:t>
      </w:r>
      <w:r>
        <w:rPr>
          <w:color w:val="000000"/>
          <w:sz w:val="22"/>
          <w:szCs w:val="22"/>
        </w:rPr>
        <w:t>ское сельское поселение» за 2015 год проведена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 </w:t>
      </w:r>
      <w:r>
        <w:rPr>
          <w:sz w:val="22"/>
          <w:szCs w:val="22"/>
        </w:rPr>
        <w:t>статьей 264.4. Бюджетного кодек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38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29.01.2008 № 3 (с изменениями)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унктом 12 плана работы Контрольно-счетной комиссии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Усть-Бакчарского</w:t>
      </w:r>
      <w:r>
        <w:rPr>
          <w:bCs/>
          <w:iCs/>
          <w:sz w:val="22"/>
          <w:szCs w:val="22"/>
        </w:rPr>
        <w:t xml:space="preserve"> сельского поселения </w:t>
      </w:r>
      <w:r>
        <w:rPr>
          <w:sz w:val="22"/>
          <w:szCs w:val="22"/>
        </w:rPr>
        <w:t xml:space="preserve">об исполнении бюджета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Усть-Бакчарское</w:t>
      </w:r>
      <w:r>
        <w:rPr>
          <w:color w:val="000000"/>
          <w:sz w:val="22"/>
          <w:szCs w:val="22"/>
        </w:rPr>
        <w:t xml:space="preserve"> сельское поселение» за 2015 год подготовлено </w:t>
      </w:r>
      <w:r>
        <w:rPr>
          <w:sz w:val="22"/>
          <w:szCs w:val="22"/>
        </w:rPr>
        <w:t xml:space="preserve">по результатам внешней проверки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администратора бюджетных средств, годовой бюджетной отчетности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Усть-Бакчарское</w:t>
      </w:r>
      <w:r>
        <w:rPr>
          <w:color w:val="000000"/>
          <w:sz w:val="22"/>
          <w:szCs w:val="22"/>
        </w:rPr>
        <w:t xml:space="preserve"> сельское поселение»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и отчета Администрации </w:t>
      </w:r>
      <w:r>
        <w:rPr>
          <w:sz w:val="22"/>
          <w:szCs w:val="22"/>
        </w:rPr>
        <w:t>Усть-Бакчарского</w:t>
      </w:r>
      <w:r>
        <w:rPr>
          <w:bCs/>
          <w:iCs/>
          <w:sz w:val="22"/>
          <w:szCs w:val="22"/>
        </w:rPr>
        <w:t xml:space="preserve">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Усть-Бакчарское сельское поселение» за </w:t>
      </w:r>
      <w:r>
        <w:rPr>
          <w:bCs/>
          <w:iCs/>
          <w:sz w:val="22"/>
          <w:szCs w:val="22"/>
        </w:rPr>
        <w:t>2015 год</w:t>
      </w:r>
      <w:r>
        <w:rPr>
          <w:sz w:val="22"/>
          <w:szCs w:val="22"/>
        </w:rPr>
        <w:t xml:space="preserve">, представленного в форме проекта решения Совета Усть-Бакчар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Усть-Бакчарское сельское поселение» за </w:t>
      </w:r>
      <w:r>
        <w:rPr>
          <w:bCs/>
          <w:iCs/>
          <w:sz w:val="22"/>
          <w:szCs w:val="22"/>
        </w:rPr>
        <w:t>2015 год» (далее - Проект реш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е Проекта решения представлена информация об использовании резервных фондов Администрации Усть-Бакчарского сельского поселения за 2015 год, хотя  в соответствии с пунктом 7 статьи 81 Бюджетного кодекса должен быть представлен отчет об использовании резервных фонд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ая отчетность муниципального образования «Усть-Бакчарское сельское поселение» и Проект решения представлен Администрацией Усть-Бакчарского сельского поселения в Контрольно-счетную комиссию своевремен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нота представленной бюджетной отчетности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 xml:space="preserve">Усть-Бакчарское </w:t>
      </w:r>
      <w:r>
        <w:rPr>
          <w:color w:val="000000"/>
          <w:sz w:val="22"/>
          <w:szCs w:val="22"/>
        </w:rPr>
        <w:t xml:space="preserve">сельское поселение» не </w:t>
      </w:r>
      <w:r>
        <w:rPr>
          <w:sz w:val="22"/>
          <w:szCs w:val="22"/>
        </w:rPr>
        <w:t xml:space="preserve">соответствует требованиям статьи 264.1. Бюджетного кодекса (не представлен Отчет о движении денежных средств (ф.0503123)) и не в полной мере соответствует требованиям Инструкции в части полноты и правильности составления отчетных фор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ходе проверки бюджетной отчетности выявлены факты, способные негативно повлиять на достоверность отчетности, которые выразились в </w:t>
      </w:r>
      <w:r>
        <w:rPr>
          <w:rStyle w:val="111"/>
          <w:b w:val="false"/>
          <w:color w:val="000000"/>
          <w:sz w:val="22"/>
          <w:szCs w:val="22"/>
        </w:rPr>
        <w:t>несоблюдение контрольных соотношений между показателями Б</w:t>
      </w:r>
      <w:r>
        <w:rPr>
          <w:rStyle w:val="11"/>
          <w:color w:val="000000"/>
          <w:sz w:val="22"/>
          <w:szCs w:val="22"/>
        </w:rPr>
        <w:t>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0)</w:t>
      </w:r>
      <w:r>
        <w:rPr>
          <w:sz w:val="22"/>
          <w:szCs w:val="22"/>
        </w:rPr>
        <w:t xml:space="preserve"> и Сведений об изменении остатков валюты баланса </w:t>
      </w:r>
      <w:r>
        <w:rPr>
          <w:rStyle w:val="11"/>
          <w:color w:val="000000"/>
          <w:sz w:val="22"/>
          <w:szCs w:val="22"/>
        </w:rPr>
        <w:t>(ф.0503173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(ф.0503117) сформирован с нарушением требований пункта 134 Инструкции, поэтому сделать вывод о соответствии приложения 2 «Расходы бюджета за 2015 год по ведомственной структуре расходов бюджета» к Проекту решения не представляется возмож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м анализом Отчета об исполнении бюджета (ф.0503117) выявлены факты, которые свидетельствуют о его недостовер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требований статьи 264.6. Бюджетного кодекса Проектом решения не утверждаются показатели:</w:t>
      </w:r>
    </w:p>
    <w:p>
      <w:pPr>
        <w:pStyle w:val="ConsPlusNormal"/>
        <w:bidi w:val="0"/>
        <w:ind w:firstLine="709"/>
        <w:jc w:val="both"/>
        <w:rPr/>
      </w:pPr>
      <w:r>
        <w:rPr/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,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-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ConsPlusNormal"/>
        <w:bidi w:val="0"/>
        <w:ind w:firstLine="709"/>
        <w:jc w:val="both"/>
        <w:rPr/>
      </w:pPr>
      <w:r>
        <w:rPr/>
        <w:t xml:space="preserve">которые предусмотрены статьей 40 Положения о бюджетном процессе к утверждению отдельными приложения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Усть-Бакчарского сельского поселения за 2015 год не может подтвердить достоверность данных, представленных в Проекте ре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нализ полноты и достоверности отражения доходов бюджета сельского поселения в Проекте решения (приложение 1) в разрезе администраторов доходов показал неточность их отражения по администратору доходов Федеральная налоговая служб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оказала, что межбюджетные трансферты бюджету муниципального образования «Чаинский район» предоставляются без соблюдения пункта 3 статьи 184.1. Бюджетно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ой комиссией было предложено Совету Усть-Бакчар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рекомендовать Администрации Усть-Бакчарского сельского поселения дополнить Проект решения новыми приложениями в соответствии со статьей 264.6 Бюджетного кодекса и статьей 40 Положения о бюджетном процессе, Отчет об исполнении бюджета (ф.0503117) привести в соответствие с требованиями пункта 134 Инструкции, после чего при необходимости внести поправки в приложения к Проекту реш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о статьей 81 Бюджетного кодекса и пункта 5 статьи 37 Положения о бюджетном процессе вместо информации об использовании резервных фондов Администрации предоставить отчеты об их использован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тчет об исполнении бюджета муниципального образования «Усть-Бакчарское сельское поселение» за 2015 год после внесения необходимых поправок в приложения к Проекту решения и включения дополнительных прило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го образования «Чаинский район»</w:t>
        <w:tab/>
        <w:tab/>
        <w:t xml:space="preserve">                            Т.И.Туголукова</w:t>
      </w:r>
    </w:p>
    <w:sectPr>
      <w:type w:val="nextPage"/>
      <w:pgSz w:w="11906" w:h="16838"/>
      <w:pgMar w:left="124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6-07-01T08:56:00Z</cp:lastPrinted>
  <dcterms:modified xsi:type="dcterms:W3CDTF">2016-07-01T03:30:00Z</dcterms:modified>
  <cp:revision>150</cp:revision>
  <dc:subject/>
  <dc:title>Утверждаю:</dc:title>
</cp:coreProperties>
</file>