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8"/>
                <w:lang w:eastAsia="ru-RU"/>
              </w:rPr>
              <w:t>Порядок предоставления государственных  услуг инвалидам и лицам, из числа маломобильных групп населения в ОГКУ «Центр социальной поддержки населения Чаинского района»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ие положения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Настоящий Порядок разработан с целью создания,  инвалидам и маломобильным группам населения (далее МГН),  комфортных условий предоставления государственных услуг в учреждении  ОГКУ «Центр социальной поддержки населения Чаинского района»,  а также определения порядка действий специалистов учреждения при предоставлении государственной услуги инвалидам и лицам, из числа МГН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казание помощи в преодолении барьеров,  лицам с ограниченными физическими возможностями, препятствующих получению государственной услуги, возлагается на специалиста 1категории по назначению, выплате мер социальной поддержки  Центра социальной поддержки населения.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 До  адаптации здания, в котором расположено учреждение, потребностям инвалидов и лиц, из числа МГН, государственные услуги могут предоставляться  в форме выездного приема на дом.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рмины и определения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Инвалид: Лицо, имеющее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социальной защиты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аломобильные группы населения (МНГ) - люди, испытывающие затруднения при самостоятельном передвижении, в получении услуги, необходимой информации или при ориентировании в пространстве инвалиды, люди с временным нарушением здоровья, беременные женщины, люди преклонного возраста, люди с детскими колясками и т.п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Люди с ограниченными физическими возможностями - инвалиды и другие маломобильные группы населения (МГН)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 Помощь в преодолении барьеров – помощь в передвижении на территории учреждения, входа в  зону предоставления государственной услуги и выхода из нее, посадки в транспортное средство и высадки из него, в том числе с использованием кресла-коляски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 Визуальные средства информации - носители информации о предоставлении государственных услуг в виде зрительно различимых текстов, знаков, символов, световых сигналов и т. п., предназначенных, в том числе, для людей с нарушением функций органов зрения и слух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 Адаптация: Приспособление среды жизнедеятельности (зданий, сооружений, транспортных средств) и условий предоставления государственных услуг к потребностям маломобильных групп населен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 Комфортность: Совокупность условий, обеспечивающих положительные психологические и физиологические ощущения при совершении путешествия, а также удобство пользования государственными услугами при соответствии их требованиям безопасности, а также санитарным, экологическим и гигиеническим требованиям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 Ограничение жизнедеятельности: Полная или частичная утрата лицом способности или возможности самостоятельно передвигаться , общаться и заниматься определенными видами деятельност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 Переводчик жестового языка (сурдопереводчик): Специалист, осуществляющий перевод звуковой информации на язык жестов для глухонемых и людей с дефектами слуха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. Сопровождающее лицо: Сотрудник учреждения или другое физическое лицо, сопровождающее лицо с ограниченными физическими возможностями во время предоставления услуг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1. Путь движения: Пешеходный путь, используемый МГН, в том числе инвалидами на креслах-колясках, для перемещения по прилегающему участку (дорожки, тротуары, пандусы и т.д.), а также внутри учрежден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2. Система средств информации (информационные средства) для МГН: Совокупность носителей информации, обеспечивающих для МГН своевременное ориентирование в пространстве, безопасность и удобство передвижения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3. Процесс обслуживания: Совокупность операций, выполняемых сотрудником учреждения при предоставлении государственной услуг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4. Условия обслуживания: Совокупность факторов, воздействующих на потребителя в процессе оказания услуг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5. Тифлотехнические средства: Средства, облегчающие людям с недостатками зрения работу и усвоение информации (магнитофоны, диктофоны, письменные приборы, пишущая машинка со шрифтом Брайля)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6. Тактильные средства информации: Носители информации, передаваемой инвалидам по зрению и воспринимаемой путем осязания. 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               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Информационное сопровождение    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Текстовая   информация о предоставлении государственных услуг располагается на информационных стендах  учреждения. 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Размещение оборудования и носителей  информации, необходимых для обеспечения беспрепятственного доступа инвалидов и МГН к месту предоставления государственной услуги осуществляется с учетом ограничений их жизнедеятельности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 Информирование инвалидов и МГН о порядке предоставления государственных услуг, запись на выездной прием осуществляется по номерам  телефонов  в с. Подгорное  2-12-29, в с. Усть- Бакчар  3-51-66, в с.Коломинские Гривы 4-53-79 сотрудником учреждения, ответственным за прием населения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Порядок действий при оказании услуг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Инвалид  или лицо  из числа МГН  (далее – Инвалид) при обращении в учреждение  вызывает сотрудника учреждения, ответственного за оказание помощи инвалидам или МГН (далее – Сотрудник), с помощью кнопки вызова, расположенной на входе в здание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Сотрудник при получении вызова организует сопровождение Инвалида до места предоставления услуг, размещает его в удобном  месте  (с учетом ограничений здоровья) и сообщает  лицу, ответственному за реализацию Порядка (далее – Ответственное лицо), об обращении Инвалида. 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Ответственное лицо   после выяснения причины обращения организует соответственно: консультирование, информирование, прием документов для предоставления государственной услуги  инвалиду, поручив это уполномоченному сотруднику.  Все вопросы инвалида необходимо решать при однократном взаимодействи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Уполномоченный сотрудник при необходимости оказывает помощь в заполнении заявлений, даёт чёткие разъяснения смысла и содержания нормативных правовых актов, оказывает содействие в формировании пакета документов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В случае необходимости повторного  взаимодействия сотрудник предлагает запись на выездной прием в удобное для инвалида время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По окончании приема сотрудник (при отсутствии сопровождающего лица) оказывает помощь в преодолении барьеров: сопровождает инвалида до выхода из здания, а при необходимости  по пути движения - до стоянки автотранспорта; либо  вызывает такси (по просьбе инвалида), оказывает помощь в посадке/ высадке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В случае необходимости  сотрудник  оказывает помощь при снятии (одевании) верхней одежды инвалида.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Пребывание  инвалидов на территории учреждения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Парковка автотранспорта доставившего / ожидающего инвалида производится рядом с крыльцом  здания, в котором расположено учреждение. Парковка обозначена специальным знаком. 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Беспрепятственный проход/заезд  в учреждение осуществляется с главного входа в здание по пандусу, оборудованному поручнями.</w:t>
            </w:r>
          </w:p>
          <w:p>
            <w:pPr>
              <w:pStyle w:val="Normal"/>
              <w:spacing w:lineRule="auto" w:line="36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еремещение инвалидов внутри здания в зону предоставления услуг и в места общего пользования осуществляется с помощью сотрудника учреждения.</w:t>
            </w:r>
          </w:p>
          <w:p>
            <w:pPr>
              <w:pStyle w:val="Normal"/>
              <w:spacing w:lineRule="auto" w:line="36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Специально выделенное  место ожидания личного приема  и процесс обслуживания должны соответствовать комфортным условиям для инвалид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Все сотрудники учреждения при обслуживании и общении с инвалидами должны соблюдать максимальную этику, вежливость и такт в соответствии с  ограничениями его здоровь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 descr="Банне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Баннер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6:00Z</dcterms:created>
  <dc:creator>czscha-mvp</dc:creator>
  <dc:description/>
  <dc:language>en-US</dc:language>
  <cp:lastModifiedBy>czscha-vak</cp:lastModifiedBy>
  <dcterms:modified xsi:type="dcterms:W3CDTF">2016-05-19T15:26:00Z</dcterms:modified>
  <cp:revision>2</cp:revision>
  <dc:subject/>
  <dc:title/>
</cp:coreProperties>
</file>