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30.4pt;width:61.05pt;height:70.9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5137636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34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9.05.202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№ </w:t>
            </w:r>
            <w:r>
              <w:rPr/>
              <w:t>47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Думы Чаинского района от 19.06.2024 № 381 «Об утверждении Положения «О ежегодном материальном поощрении выпускников, окончивших муниципальные общеобразовательные учреждения с медалями «За особые успехи в учении» I и II степеней и «За особые достижения в учении»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целях материального и морального стимулирования выпускников, окончивших муниципальные общеобразовательные учреждения с медалями «За особые успехи в учении» I и II степени и «За особые достижения в учении», руководствуясь статьей 29 Устава муниципального образования «Чаинский муниципальный район Томской области»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Дума Чаинского района РЕШИЛА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нести изменения в Положение о ежегодном материальном поощрении выпускников, окончивших муниципальные общеобразовательные учреждения с медалями «За особые успехи в учении»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степеней и «За особые достижения в учении», утвержденное решением Думы Чаинского района от 19.06.2024 № 381 «Об утверждении Положения «О ежегодном материальном поощрении выпускников, окончивших муниципальные общеобразовательные учреждения с медалями «За особые успехи в учении» I и II степеней и «За особые достижения в учении»»,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3"/>
          <w:szCs w:val="23"/>
        </w:rPr>
        <w:t>1.1. Пункт 5 Положения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5. Устанавливается следующий размер поощр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- 10000 рублей для выпускников, окончивших муниципальные общеобразовательные учреждения с медалью «За особые успехи в учении»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степе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- 7000 рублей для выпускников, окончивших муниципальные общеобразовательные учреждения с медалью «За особые успехи в учении»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степе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4000 рублей для выпускников, окончивших муниципальные общеобразовательные учреждения с медалью «За особые достижения в учении»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3"/>
          <w:szCs w:val="23"/>
        </w:rPr>
        <w:t>Настоящее реш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3"/>
          <w:szCs w:val="23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3"/>
            <w:szCs w:val="23"/>
          </w:rPr>
          <w:t>https://chainskij-r69.gosweb.gosuslugi.ru</w:t>
        </w:r>
      </w:hyperlink>
      <w:r>
        <w:rPr>
          <w:sz w:val="23"/>
          <w:szCs w:val="23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bCs/>
            <w:sz w:val="23"/>
            <w:szCs w:val="23"/>
          </w:rPr>
          <w:t>http://www.chainduma.ru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едседатель Думы Чаинского района    </w:t>
        <w:tab/>
        <w:tab/>
        <w:tab/>
        <w:tab/>
        <w:t xml:space="preserve">                            С.Ю. Гус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Глава Чаинского района                                                                 </w:t>
        <w:tab/>
        <w:t xml:space="preserve">                          А.А. Костарев</w:t>
      </w: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hainskij-r69.gosweb.gosuslugi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5:00Z</dcterms:created>
  <dc:creator>roo8</dc:creator>
  <dc:description/>
  <cp:keywords/>
  <dc:language>en-US</dc:language>
  <cp:lastModifiedBy>duma</cp:lastModifiedBy>
  <cp:lastPrinted>2025-05-30T11:41:00Z</cp:lastPrinted>
  <dcterms:modified xsi:type="dcterms:W3CDTF">2025-05-30T08:31:00Z</dcterms:modified>
  <cp:revision>26</cp:revision>
  <dc:subject/>
  <dc:title> Об утверждении Положения «О ежегодном</dc:title>
</cp:coreProperties>
</file>