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-9.9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99860728" r:id="rId2"/>
        </w:objec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22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 ТОМСКОЙ ОБЛАСТИ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rFonts w:eastAsia="Arial Unicode MS"/>
          <w:sz w:val="26"/>
          <w:szCs w:val="26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9.05.2025</w:t>
        <w:tab/>
        <w:tab/>
        <w:tab/>
        <w:t xml:space="preserve">                     с. Подгорное</w:t>
        <w:tab/>
        <w:tab/>
        <w:tab/>
        <w:t xml:space="preserve">                     № 468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510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муниципальный район Томской области»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слушав информацию начальника Управления образования Администрации Чаинского района – Степановой Светланы Георгиевн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отдыха, оздоровления и занятости детей и подростков в каникулярное время на территории муниципального образования «Чаинский муниципальный район Том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статьей 29 Устава муниципального образования «Чаинский муниципальный район Томской области», </w:t>
      </w:r>
    </w:p>
    <w:p>
      <w:pPr>
        <w:pStyle w:val="Style2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, согласно приложению,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indum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 xml:space="preserve">                                     С.Ю. Гусева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2"/>
        <w:ind w:left="5387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Приложение к решению Думы     </w:t>
      </w:r>
    </w:p>
    <w:p>
      <w:pPr>
        <w:pStyle w:val="Style22"/>
        <w:ind w:left="5387" w:hanging="0"/>
        <w:rPr>
          <w:b/>
          <w:b/>
          <w:iCs/>
          <w:sz w:val="26"/>
          <w:szCs w:val="26"/>
        </w:rPr>
      </w:pPr>
      <w:r>
        <w:rPr>
          <w:iCs/>
          <w:sz w:val="22"/>
          <w:szCs w:val="22"/>
        </w:rPr>
        <w:t>Чаинского района от 29.05.2025 № 4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 целях организованного проведения отдыха, оздоровления и занятости детей Чаинского района, в том числе детей находящихся в трудной жизненной ситуации, с февраля 2025 года Администрацией Чаинского района, Управлением образования Администрации Чаинского района и муниципальными образовательными учреждениями Чаинского района разработаны и утверждены нормативные правовые документы, регламентирующие деятельность оздоровительных лагерей с дневным пребыванием детей, организованных образовательными учреждениями Чаинского района, временное трудоустройство несовершеннолетних граждан в общеобразовательных учреждениях Чаинского района и предоставление путёвок в стационарные оздоровительные организации, в том числе на специализированные (профильные) смены, расположенные на территории Томской обла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11.02.2025 года было заключено Соглашение с Департаментом по вопросам семьи и детей о предоставлении субсидии местному бюджету из областного бюджета на обеспечение организации отдыха детей в каникулярное время и её расход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бщая сумма средств на организацию отдыха, оздоровление и занятость детей Чаинского района в каникулярное время в 2025 году запланирована в размере 2 631 000,00 руб. (ОБ – 1 537 800,00 рублей, МБ – 1 093 200,00 рубл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В период летних школьных каникул запланировано-2 178 090, 16 руб. Это оздоровительные лагеря с дневным пребыванием детей (ОБ – 1 170 037,26 руб., МБ – 315 173,88 руб.); путёвки в загородные стационарные оздоровительные лагеря (МБ – 210 600, 00 руб. и временное трудоустройство подростков (МБ – 482 279,02 руб.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ланируемые показател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 количеству отдохнувших детей и временно трудоустроенных несовершеннолетних граждан в период летних школьных каникул – 563 человек, что составляет 46% от общего количества обучающихся Чаинского района (1212 человек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8-ми оздоровительных лагерях с дневным пребыванием детей, организованных муниципальными образовательными учреждениями Чаинского района, планируется охватить летним отдыхом – 531 ребенок, из них примерно 50 % это дети, находящиеся в ТЖ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роведена большая подготовительная работа к открытию летних смен в оздоровительных лагерях с дневным пребыванием детей: заключены договора на дератизацию и дезинсекцию, на акарицидную обработку; разработаны и утверждены локальные нормативные акты, регламентирующие организацию отдыха детей и т.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Управлением образования Администрации Чаинского района в 2025 году уже приобретены 6 путёвок в загородный стационарный оздоровительный лагерь МАУ ЗАТО Северск ДОЛ «Восход» на летние профильные (специализированные) сме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За счёт средств местного бюджет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 муниципальной программе «Профилактика правонарушений на территории Чаинского района» в 7-ми муниципальных общеобразовательных учреждениях Чаинского района будут созданы бригады по благоустройству с временным трудоустройством подростков в возрасте от 14 до 18 лет в летнее каникулярное время. Планируемые показатели по временному трудоустройству в 2024 году – 26 несовершеннолетних граждан, из них примерно 80% это дети, находящиеся в ТЖ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06.05.2025 года все восемь оздоровительных лагерей с дневным пребыванием детей, организованных муниципальными образовательными учреждениями Чаинского района получили санитарно-эпидемиологические заключения о соответствии санитарно-эпидемиологическим правилам и нормативам для осуществления деятельности по организации отдыха детей и их оздоро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Летние оздоровительные лагеря с дневным пребыванием детей, организованных муниципальными образовательными учреждениями Чаинского района начали свою работу с 26 мая 2025 года.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4:00Z</dcterms:created>
  <dc:creator>roo11</dc:creator>
  <dc:description/>
  <cp:keywords/>
  <dc:language>en-US</dc:language>
  <cp:lastModifiedBy>duma</cp:lastModifiedBy>
  <cp:lastPrinted>2025-05-26T10:18:00Z</cp:lastPrinted>
  <dcterms:modified xsi:type="dcterms:W3CDTF">2025-05-29T07:18:00Z</dcterms:modified>
  <cp:revision>183</cp:revision>
  <dc:subject/>
  <dc:title/>
</cp:coreProperties>
</file>