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/>
              <w:t>.05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 </w:t>
            </w:r>
            <w:r>
              <w:rPr/>
              <w:t>4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60" w:hanging="0"/>
        <w:rPr/>
      </w:pPr>
      <w:r>
        <w:rPr>
          <w:sz w:val="24"/>
          <w:szCs w:val="24"/>
        </w:rPr>
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Чаинского района от 30.04.2025 года № 024-2025 на решение Думы Чаинского района от 30.04.2015 г. № 34 «Об утверждении Положения о бюджетном процессе в муниципальном образовании «Чаинский район Томской области», в целях приведения в соответствие с законодательством, руководствуясь статьей 29 Устава муниципального образования «Чаинский муниципальный район Том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. Внести в Положение о бюджетном процессе в муниципальном образовании «Чаинский район Томской области», утвержденное решением Думы Чаинского района от 30.04.2015 г. № 34 «Об утверждении Положения о бюджетном процессе в муниципальном образовании «Чаинский район Томской области»» (в редакции от 24.12.2015 № 37, от 30.05.2019 № 358, от 23.12.2019 № 415, от 23.06.2020 № 459, от 26.11.2020 № 25, от 27.05.2021 № 84, от 23.12.2021 № 146, от 19.12.2022 № 256, от 22.08.2024 № 391, от 31.03.2025 № 453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) в статье 13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а) подпункт 2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«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б) подпункт 1 пункт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«1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2) подпункт 11 пункта 1 статьи 11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 xml:space="preserve">2. Настоящее решение вступает в силу после е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 Томской области» https://chainskij-r69.gosweb.gosuslugi.ru и официальном сайте Думы Чаинского района по адресу http://www.chainduma.ru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 А.А. Костарев</w:t>
      </w:r>
    </w:p>
    <w:p>
      <w:pPr>
        <w:pStyle w:val="Heading2"/>
        <w:ind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zavfin</dc:creator>
  <dc:description/>
  <cp:keywords/>
  <dc:language>en-US</dc:language>
  <cp:lastModifiedBy>duma</cp:lastModifiedBy>
  <cp:lastPrinted>2024-08-07T11:06:00Z</cp:lastPrinted>
  <dcterms:modified xsi:type="dcterms:W3CDTF">2025-05-29T07:12:00Z</dcterms:modified>
  <cp:revision>118</cp:revision>
  <dc:subject/>
  <dc:title>11 октября 2007 года N 231-ОЗ</dc:title>
</cp:coreProperties>
</file>