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2pt;width:52.7pt;height:61.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354958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6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избрании представителей Думы Чаинского района в состав комиссии Администрации Чаинского района по оценке последствий принятия решения о ликвидации МБОУ «Гореловская ООШ» </w:t>
      </w:r>
    </w:p>
    <w:p>
      <w:pPr>
        <w:pStyle w:val="Normal"/>
        <w:ind w:right="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Рассмотрев обращение Администрации Чаинского района о формировании состава комиссии  Администрации Чаинского района по оценке последствий принятия решения о ликвидации муниципального бюджетного общеобразовательного учреждения «Гореловская основная общеобразовательная школа», руководствуясь пунктом 3 Постановления Администрации Томской области от области от 15.08.2024 № 347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, оценки последствий принятия решений о реорганизации или ликвидации государственных организаций Томской области, образующих социальную инфраструктуру для детей (в том числе областных государственных образовательных организаций и областных государственных учреждений культуры), муниципальных образовательных организаций в Томской области, муниципальных учреждений культуры в Томской области, оценки последствий заключения государственными организациями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данной комиссией заключений», статьей 29 Устава муниципального образования «Чаинский муниципальный район Томской области»,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Дума Чаинского района РЕШИЛ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1.  Избрать депутатов Думы Чаинского района – Барсукова В.А., Кежаеву Н.Н., Гусеву С.Ю.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муниципального бюджетного общеобразовательного учреждения «Гореловская основная общеобразовательная школа»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2.  Председателю Думы Чаинского района С.Ю. Гусевой в срок до 28 апреля 2025 года направить один экземпляр настоящего решения в Администрацию Чаинского района Томской област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с даты его принят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решение опубликовать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https://chainskij-r69.gosweb.gosuslugi.ru</w:t>
        </w:r>
      </w:hyperlink>
      <w:r>
        <w:rPr>
          <w:color w:val="0000FF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и официальном сайте Думы Чаинского района по адресу </w:t>
      </w:r>
      <w:hyperlink r:id="rId5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решения возложить на постоянную контрольно-правовую комиссию Думы Чаинского район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/>
      </w:pPr>
      <w:r>
        <w:rPr>
          <w:sz w:val="23"/>
          <w:szCs w:val="23"/>
        </w:rPr>
        <w:t xml:space="preserve">Председатель Думы Чаинского района </w:t>
        <w:tab/>
        <w:tab/>
        <w:tab/>
        <w:tab/>
        <w:t xml:space="preserve">                              С.Ю. Гус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4:00Z</dcterms:created>
  <dc:creator>urist</dc:creator>
  <dc:description/>
  <cp:keywords/>
  <dc:language>en-US</dc:language>
  <cp:lastModifiedBy>duma</cp:lastModifiedBy>
  <cp:lastPrinted>2016-03-28T10:57:00Z</cp:lastPrinted>
  <dcterms:modified xsi:type="dcterms:W3CDTF">2025-04-25T08:42:00Z</dcterms:modified>
  <cp:revision>6</cp:revision>
  <dc:subject/>
  <dc:title/>
</cp:coreProperties>
</file>