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70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 мая 2025 года</w:t>
        <w:tab/>
        <w:tab/>
        <w:tab/>
        <w:tab/>
        <w:tab/>
        <w:tab/>
        <w:tab/>
        <w:t xml:space="preserve">            начало в 11.00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415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Чаинский район Томской области» за 2024 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jc w:val="both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jc w:val="both"/>
              <w:rPr/>
            </w:pPr>
            <w:r>
              <w:rPr/>
              <w:t>Калинина Татьяна Василье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Контрольно-счетной комиссии Чаинского  района Томской области за 2024 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комиссии Чаинского района Том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асёва Елена Ивано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земельным, имущественным и градостроительным вопросам Администрации Ча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дгорн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ыганова Ирина Никола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Бакчар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челкин Евгений Михайл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муниципальный район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Степанова Светлана Георги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Думы Чаинского района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усева Светлана Юрьевна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аголовок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5-05-26T04:52:00Z</dcterms:modified>
  <cp:revision>7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