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19050</wp:posOffset>
            </wp:positionV>
            <wp:extent cx="787400" cy="914400"/>
            <wp:effectExtent l="0" t="0" r="0" b="0"/>
            <wp:wrapTight wrapText="bothSides">
              <wp:wrapPolygon edited="0">
                <wp:start x="8306" y="0"/>
                <wp:lineTo x="3322" y="0"/>
                <wp:lineTo x="0" y="0"/>
                <wp:lineTo x="0" y="0"/>
                <wp:lineTo x="0" y="0"/>
                <wp:lineTo x="0" y="0"/>
                <wp:lineTo x="0" y="0"/>
                <wp:lineTo x="1660" y="0"/>
                <wp:lineTo x="1660" y="0"/>
                <wp:lineTo x="6646" y="0"/>
                <wp:lineTo x="8306" y="0"/>
                <wp:lineTo x="11630" y="0"/>
                <wp:lineTo x="13292" y="0"/>
                <wp:lineTo x="18276" y="0"/>
                <wp:lineTo x="18276" y="0"/>
                <wp:lineTo x="19938" y="0"/>
                <wp:lineTo x="19938" y="0"/>
                <wp:lineTo x="21600" y="0"/>
                <wp:lineTo x="19938" y="0"/>
                <wp:lineTo x="18276" y="0"/>
                <wp:lineTo x="11630" y="0"/>
                <wp:lineTo x="8306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ЧА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02.2024                   </w:t>
        <w:tab/>
        <w:t xml:space="preserve">                    с. Подгорное                                               № 3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ализации значимых проектов и программ на базе МАОУ «Подгорнская СОШ»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директора МАОУ «Подгорнская СОШ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Кузнецовой Н.А. </w:t>
      </w:r>
      <w:r>
        <w:rPr>
          <w:rFonts w:cs="Times New Roman" w:ascii="Times New Roman" w:hAnsi="Times New Roman"/>
          <w:sz w:val="26"/>
          <w:szCs w:val="26"/>
        </w:rPr>
        <w:t xml:space="preserve">о реализации значимых проектов и программ на базе МАОУ «Подгорнская СОШ», руководствуясь статьей 29 Устава муниципального образования «Чаинский район Томской област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ума Чаинского район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 реализации значимых проектов и программ на базе МАОУ «Подгорнская СОШ»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фициальном печатном издании «Официальные ведомости Чаинского района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в информационно - телекоммуникационной сети «Интернет» на официальном сайте Думы Чаинского района по адресу </w:t>
      </w:r>
      <w:hyperlink r:id="rId3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Думы Чаинского района                                                        С.Ю. Гус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widowControl w:val="false"/>
        <w:pBdr>
          <w:top w:val="single" w:sz="4" w:space="0" w:color="FFFFFF"/>
          <w:left w:val="single" w:sz="4" w:space="0" w:color="FFFFFF"/>
          <w:bottom w:val="single" w:sz="4" w:space="5" w:color="FFFFFF"/>
          <w:right w:val="single" w:sz="4" w:space="5" w:color="FFFFFF"/>
        </w:pBdr>
        <w:tabs>
          <w:tab w:val="clear" w:pos="708"/>
          <w:tab w:val="left" w:pos="0" w:leader="none"/>
        </w:tabs>
        <w:suppressAutoHyphens w:val="true"/>
        <w:spacing w:lineRule="auto" w:line="24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iCs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iCs/>
          <w:sz w:val="26"/>
          <w:szCs w:val="26"/>
          <w:lang w:eastAsia="en-US"/>
        </w:rPr>
      </w:r>
    </w:p>
    <w:p>
      <w:pPr>
        <w:pStyle w:val="Heading"/>
        <w:ind w:left="4956" w:firstLine="147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</w:t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</w:t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ind w:left="4956" w:firstLine="6"/>
        <w:jc w:val="left"/>
        <w:rPr/>
      </w:pPr>
      <w:r>
        <w:rPr>
          <w:b w:val="false"/>
          <w:iCs/>
          <w:sz w:val="22"/>
          <w:szCs w:val="22"/>
        </w:rPr>
        <w:t xml:space="preserve">                </w:t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  </w:t>
      </w:r>
    </w:p>
    <w:p>
      <w:pPr>
        <w:pStyle w:val="Heading"/>
        <w:ind w:left="4956" w:firstLine="6"/>
        <w:jc w:val="left"/>
        <w:rPr/>
      </w:pPr>
      <w:r>
        <w:rPr>
          <w:b w:val="false"/>
          <w:iCs/>
          <w:sz w:val="22"/>
          <w:szCs w:val="22"/>
        </w:rPr>
        <w:t xml:space="preserve">             </w:t>
      </w:r>
      <w:r>
        <w:rPr>
          <w:b w:val="false"/>
          <w:iCs/>
          <w:sz w:val="22"/>
          <w:szCs w:val="22"/>
        </w:rPr>
        <w:t xml:space="preserve">Приложение к решению Думы     </w:t>
      </w:r>
    </w:p>
    <w:p>
      <w:pPr>
        <w:pStyle w:val="Heading"/>
        <w:ind w:left="4956" w:firstLine="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</w:t>
      </w:r>
      <w:r>
        <w:rPr>
          <w:b w:val="false"/>
          <w:iCs/>
          <w:sz w:val="22"/>
          <w:szCs w:val="22"/>
        </w:rPr>
        <w:t>Чаинского района от 29.02.2024 № 355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значимых проектов и программ на базе МАОУ «Подгорнская СОШ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Подгорнская СОШ» является базовой школой Чаинского района. На текущий момент в ней обучается 822 ученика. 36 классов-комплек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школа принимает самое активное участие во многих значимых образовательных событиях различного уровня.  Наши ребята стабильно, постоянно успешно и результативно принимают участие во многих конкурсах, олимпиад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школы движется в разных направлениях: участие в инновационных проектах, активное участие в этапах Всероссийской олимпиады школьников, а также в других академических и неакадемических олимпиадах и конкурсах. Это и активное участие педагогов в профессиональных конкурс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является участие наших обучающихся в инновационной деятельности: «Билет в будущее», «Уроки настоящего», олимпиада НТО, реализация проектов на базе центра «Кванториум» и т.д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феврале – марте 2023г. команда обучающихся участвовала в программе дистанционного образовательного курса «Сезон проектов_2023 ПРОЕКТИРУЙ. ДЕЙСТВУЙ. ПОБЕЖДАЙ!» и занималась разработкой проекта «Время для творчества», а позднее его защитой, приняв участие в очно-постерной сессии на фестивале «Россия – это мы!».  Результат кропотливой работы - 1 мест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енью 2023 года группа обучающихся участвовала в работе Форума по Избирательному праву, где в формате обучения проходила встреча со спикерами и депутатами Законодательной Думы Томской обла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учебном году на территории Чаинского района продолжил работу мобильный технопарк «Кванториум». Общение с преподавателями, практическая направленность дают обучающимся большие знания и открывают перед ними огромные возможности. Так, команды родитель+ребенок приняли участие в мастер-классе проекта «Технопредки»; участвовали обучающиеся в Хакатоне «VaeRo»; на «Ярмарке проектов» с проектом «Околица»; в региональном Хакатоне «3D-модель»: 3 команды МАОУ «Подгорнская СОШ» - 1 место команда 5 класса МАОУ «Подгорнская СОШ»; участвовали в Хакатоне «КиберСибирь» г.Новосибирск, в межрегиональном Хакатоне по аддетивным и геоинформационным технологиям, промышленному дизайну «Непарадный Петергоф. Повелитель фонтанов» г.Санкт-Петербург - соревнование инженерных команд по 3 направления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пустили обучающиеся школы и Всероссийскую ярмарку молодежных проектов «Start it Up!», где были представлены для защиты два значимых проекта: «Первая помощь при инсульте» и «Околица». Проект «Околица» занял 1 мест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аботе мобильного Кванториума в Чаинском районе в 2022-2023 учебном году 120 обучающихся, в 2023-2024 учебном году уже 180 обучающихся приобщились к освоению новых технолог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2022 г., во время участия в Смене - интенсиве «Business promotion» у группы обучающихся родилась идея, которая переросла в большой проект «Cordum» (Изделия из паракорда), на Фестивале стартапов предпринимательских проектов школьников этот проект стал лауреатом 3 степен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вным стал и дебют участия учащихся в VIII Всероссийском дистанционном конкурсе исполнителей прозы Виктора Колупаева «ПОЮЩИЙ ЛЕС». Обучающаяся 9 класса стала его абсолютным победителе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ин региональный конкурс, участником которого стали наши обучающиеся, «Твоя идея». Здесь был реализован проект «Дорога глазами детей», который позволил обучающимся заработать Диплом за 2 мест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участие в Федеральной дистанционной программе образовательного центра «Сириус» - «Уроки настоящего» с сентября 2023г. по апрель 2024г., Региональная смена-интенсив «Уроки настоящего» организатор ТРЦ «Пульсар» - Разработка и защита 3 проектов: I и III мест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команды 5А класса в региональном конкурсе Проектные задачи «Я + МЫ = УСПЕХ» п. Рассвет, как итог 3 мест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ым событием стало для обучающихся нашей школы участие в олимпиаде НТО. Если в прошлом учебном году был только один финалист, то в этом учебном году их уже пять.  18 декабря во Дворце творчества детей и молодежи состоялось замечательное мероприятие «Фейерверк талантов», где чествовали победителей и призеров конкурсов и олимпиад. Среди ребят, которые были отмечены и получили знак «Юное дарование», есть и наша ученица Шнайдер Анастасия, которая вышла победителем олимпиады «НТО Junior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«Уроки настоящего» на базе школы официально открыта научно-технологическая студия (педагог-наставник Михалева Ю.А., руководитель – Клочан Ю.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это только одна небольшая страничка нашей школьной жизни и организатора этого направления деятельности, тьютора, Михалевой Юлии Александровн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школа является Центром гражданского образования, Центром экологического образования (слеты ежегодные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учебном году школа активно включилась в реализацию образовательных проектов: «Инженерные классы ТУСУР», Психолого-педагогический класс, профориентационный проект ТПУ реализуется с учащимися 8В класс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екта «Билет в будущее» мы второй год активно сотрудничаем с Подгорновским филиалом ТАК. Это, прежде всего, участие наших обучающихся в Региональном этапе чемпионата по профессиональному мастерству «Профессионалы» в юниорской группе, в компетенции «Эксплуатация сельскохозяйственных машин». Участие в этом мероприятии проходит в два этапа. Целью проведения Внутреннего отбора является выявление лучших представителей профессий и специальностей среди обучающихся образовательных организаций в возрасте от 14 лет для дальнейшего участия в Региональном этапе чемпионата по профессиональному мастерству «Профессионалы» - «Юниоры». В прошлом учебном году обучающийся 9 класса стал призером Регионального этапа этих соревнований и после получения основного общего образования поступил на обучение в Томский аграрный колледж. В текущем учебном году 7 обучающихся приняли участие в отборочном (внутреннем) этапе, по результатам которого были определены победитель и призер, именно они будут участвовать в соревнованиях среди юниоров на региональном этапе. Необходимо отметить, что семеро ребят, не только проходили отборочные испытания, но и одновременно получают первую рабочую профессию, по завершении полного курса обучения все семеро получат корочки слесар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года в нашей школе реализуется проект «Футбол в школу». Благодаря настойчивости и целеустремленности преподавателя физической культуры Елены Юрьевны Андреевой, в школе проводятся различные мероприятия в рамках реализации этого проекта с вовлечением максимального количество ребят. А футбольная команда девочек нашей школы – активный участник всевозможных соревнований по футболу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многих лет мы активно сотрудничаем с ТУСУРом: это и этапы ОРМО, которые проводятся именно на базе нашей школы, это и олимпиады ТУСУРа, по результатам которых у ребят есть прекрасная возможность получить дополнительные баллы при поступлении в ТУСУ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школы реализуются и дополнительные общеобразовательные общеразвивающие программы, одна из которых - «Школьный театр». Спектакль по мотивам сказки «Летучий корабль» был представлен на районном методическом семинаре и получил высокую оценку. (Проблема - финансирование изготовления реквизита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в других образовательных организациях, есть в нашей школе свои, традиционные мероприятия: общешкольные мероприятия «День матери», «Велесова ночь», «Сквозь пелену веков». Это по-настоящему зрелищные представления, где проявляются творческие способности наших ребят, раскрываются таланты. Отдельно стоит отметить мероприятие, проводимое в сентябре - туристический марш-бросок. Это настоящие испытания ребят 5-11 классов в силе, ловкости, выносливости и возможность провести время интересно, с пользой.  (И.А. Поротников, И.В. Данченко готовят маршруты, к сожалению, в этом году все было разрушено, о чем писала газета «Земля Чаинская», пришлось практически все возводить с нуля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год подряд на базе всех образовательных организаций введен еженедельный ритуал поднятия и спуска государственного флага. Чтобы это не было формальностью, чтобы учащиеся понимали и осознавали важность этого, в ноябре текущего учебного года мы организовали и провели Смотр знаменных групп. Мероприятие получилось ярким, зрелищным, это по-настоящему было соревнова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стают от ребят в активности и педагоги школы. В прошлом году родился танцевальный коллектив педагогов. Теперь они участники абсолютно всех общешкольных мероприятий, и родители, и обучающиеся с нетерпением ждут их зажигательных танцев. Уже в течение двух лет в районной спартакиаде принимает активное участие наша спортивная команда «Лига». Не побоюсь сказать, что это практически единственная команда, где нет так называемых приглашенных со стороны участников. Участники команды – это работники школы, члены их семей, обучающиеся школ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конечно, важной составляющей профессиональной деятельности педагога являются конкурсы профмастерства. И в этом направлении наши педагоги продвинулись достаточно далеко и поднялись на высокий уровень. Так в одном из самых значимых - Конкурсе на присуждение премии Лучшим учителям Томской области за достижения в педагогической деятельности в 2020 году Н.А. Кузнецова стала победителем с присуждением премии в 100 тысяч рублей, а в 2022 году учитель истории и обществознания Ю.В. Кондратенко, стала уже абсолютным победителем с присуждением премии в 200 тысяч рублей. Региональный конкурс «Лучшие практики наставничества» среди педагогов, выполняющих функции наставников, для нас также является результативным: в 2021 году лауреат конкурса с присуждением денежной премии Г.В. Калинина, в 2022 году - лауреат конкурса с присуждением денежной премии Н.А. Кузнецова, в 2023 году - лауреат конкурса с присуждением денежной премии О.А. Никитина. Молодые педагоги не отстают от своих опытных коллег. Престижный конкурс молодых педагогов «PROдвижение к вершинам мастерства» для молодых педагогов Души А.Е. и Гладких В.А. стал также результативным. Обе молодые учительницы стали победителями этого конкурса и получили денежную премию в размере 120 тысяч рублей.  Наверное, это стало возможным потому, что в нашей школе активно работает система наставничества. «Школа молодого учителя» – это возможность не только погрузиться в профессию, но и поработать над решением проблемных вопросов и ситуаций, как молодым педагогам, так и педагогам–наставникам. Тем более, если это не только в рамках школы, но и далеко за ее пределами. Наша «Школа молодого педагога» активно сотрудничает со Школой №2 с. Молчаново, и принимает самое активное участие во всех мероприятия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ших успехах можно говорить очень долго. Но это абсолютно не значит, что у нас нет никаких проблем и трудностей. Что у нас все хорошо. Проблемы существуют, и проблемы быстро решаемые, и проблемы «долгоиграющие», решение которых нам одним не под силу. Так, на данный момент наиболее волнующие нас проблемы – это состояние арочного спортивного зала и необходимость капитального ремонта, а также необходимость установки станции очистки воды, где цена вопроса – более двух миллионов рублей. Будем надеяться, что когда-нибудь, в недалеком будущем, мы решим и эти проблемы, ну а пока не буду дольше отнимать вашего времени. </w:t>
      </w:r>
    </w:p>
    <w:sectPr>
      <w:headerReference w:type="default" r:id="rId4"/>
      <w:headerReference w:type="first" r:id="rId5"/>
      <w:type w:val="nextPage"/>
      <w:pgSz w:w="11906" w:h="16838"/>
      <w:pgMar w:left="1701" w:right="848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W1">
    <w:name w:val="WW-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1">
    <w:name w:val="WW-Знак Знак Знак1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2">
    <w:name w:val="WW-Знак Знак Знак12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Style24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5">
    <w:name w:val="Игорь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0000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in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6:00Z</dcterms:created>
  <dc:creator>zavfin</dc:creator>
  <dc:description/>
  <cp:keywords/>
  <dc:language>en-US</dc:language>
  <cp:lastModifiedBy>duma</cp:lastModifiedBy>
  <cp:lastPrinted>2024-02-19T11:33:00Z</cp:lastPrinted>
  <dcterms:modified xsi:type="dcterms:W3CDTF">2024-02-29T07:19:00Z</dcterms:modified>
  <cp:revision>70</cp:revision>
  <dc:subject/>
  <dc:title/>
</cp:coreProperties>
</file>