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К О М Е Н Д А Ц И И</w:t>
      </w:r>
    </w:p>
    <w:p>
      <w:pPr>
        <w:pStyle w:val="Heading"/>
        <w:rPr>
          <w:b w:val="false"/>
          <w:b w:val="false"/>
          <w:bCs w:val="false"/>
        </w:rPr>
      </w:pPr>
      <w:r>
        <w:rPr>
          <w:sz w:val="24"/>
        </w:rPr>
        <w:t xml:space="preserve">по результатам проведения публичных слушаний по проекту решения Думы Чаинского района </w:t>
      </w:r>
      <w:r>
        <w:rPr>
          <w:bCs w:val="false"/>
          <w:sz w:val="24"/>
        </w:rPr>
        <w:t>«О бюджете муниципального образования «Чаинский район Томской области» на 2025 год и плановый период 2026 и 2027 годов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ind w:firstLine="709"/>
        <w:rPr/>
      </w:pPr>
      <w:r>
        <w:rPr/>
        <w:t>Публичные слушания по обсуждению проекта решения Думы Чаинского района</w:t>
        <w:br/>
        <w:t>«О бюджете муниципального образования «Чаинский район Томской области» на 2025 год и плановый период 2026 и 2027 годов» состоялись 05 декабря 2024 года по адресу: Томская область, Чаинский район, село Подгорное, ул. Ленинская, 11. Присутствовало 19 участников публичных слуш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убличные слушания были организованы и проведены в соответствии со статей 28 Федерального закона от 06 октября 2003 года № 131-ФЗ «Об общих принципах организации местного самоуправления в Российской Федерации», статьей 20 Устава муниципального образования «Чаинский район Томской области» и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 (в редакции решения Думы Чаинского района от 22.02.2018 № 238).</w:t>
      </w:r>
    </w:p>
    <w:p>
      <w:pPr>
        <w:pStyle w:val="Normal"/>
        <w:ind w:firstLine="900"/>
        <w:jc w:val="both"/>
        <w:rPr/>
      </w:pPr>
      <w:r>
        <w:rPr/>
        <w:t>Проект решения Думы Чаинского района «О бюджете муниципального образования «Чаинский район Томской области» на 2025 год и на плановый период 2026 и 2027 годов» подготовлен на основе прогноза социально-экономического развития муниципального образования «Чаинский район Томской области» на 2025-2027 годы, основных направлений бюджетной и налоговой политики муниципального образования «Чаинский район Томской области» на 2025-2027 годы.</w:t>
      </w:r>
    </w:p>
    <w:p>
      <w:pPr>
        <w:pStyle w:val="Normal"/>
        <w:ind w:firstLine="900"/>
        <w:jc w:val="both"/>
        <w:rPr/>
      </w:pPr>
      <w:r>
        <w:rPr/>
        <w:t>Проект бюджета муниципального образования «Чаинский район Томской области» на 2025 год и на плановый период 2026 и 2027 годов составлен в соответствии с Бюджетным кодексом Российской Федерации, проектом закона Томской области «Об областном бюджете на 2025 год и на плановый период 2026 и 2027 годов», Законом Томской области от 13.08.2007 № 170-ОЗ «О межбюджетных отношениях в Томской области» (в редакции Законов Томской области от 14.09.2009 № 176-ОЗ, от 13.10.2010 № 230-ОЗ, от 13.10.2011 № 259-ОЗ, от 11.10.2013 № 158-ОЗ, от 08.10.2014 № 137-ОЗ, от 09.07.2015 № 104-ОЗ, от 10.07.2017 № 82-ОЗ, </w:t>
      </w:r>
      <w:hyperlink r:id="rId2" w:tgtFrame="_blank">
        <w:r>
          <w:rPr>
            <w:rStyle w:val="InternetLink"/>
          </w:rPr>
          <w:t>от 14.11.2019 № 111-ОЗ</w:t>
        </w:r>
      </w:hyperlink>
      <w:r>
        <w:rPr/>
        <w:t>, </w:t>
      </w:r>
      <w:hyperlink r:id="rId3" w:tgtFrame="_blank">
        <w:r>
          <w:rPr>
            <w:rStyle w:val="InternetLink"/>
          </w:rPr>
          <w:t>от 09.11.2020 № 146-ОЗ</w:t>
        </w:r>
      </w:hyperlink>
      <w:r>
        <w:rPr>
          <w:rStyle w:val="Hyperlink"/>
        </w:rPr>
        <w:t>, </w:t>
      </w:r>
      <w:hyperlink r:id="rId4" w:tgtFrame="_blank">
        <w:r>
          <w:rPr>
            <w:rStyle w:val="InternetLink"/>
          </w:rPr>
          <w:t>от 11.11.2022 № 114-ОЗ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В ходе проведения публичных слушаний поступило предложение одобрить проект бюджета муниципального образования «Чаинский район Томской области» на 2025 год и плановый период 2026 и 2027 годов в представленной редакции. Участники публичных слушаний единогласно проголосовали «ЗА» данное предложение.</w:t>
      </w:r>
    </w:p>
    <w:p>
      <w:pPr>
        <w:pStyle w:val="21"/>
        <w:ind w:firstLine="709"/>
        <w:rPr/>
      </w:pPr>
      <w:r>
        <w:rPr/>
        <w:t xml:space="preserve">Рекомендации по проекту решения Думы Чаинского района «О бюджете муниципального образования «Чаинский район Томской области» на 2025 год и плановый период 2026 и 2027 годов», поступившие в ходе публичных слушаний, подлежат опубликованию или обнародованию. </w:t>
      </w:r>
    </w:p>
    <w:p>
      <w:pPr>
        <w:pStyle w:val="21"/>
        <w:ind w:firstLine="709"/>
        <w:rPr/>
      </w:pPr>
      <w:r>
        <w:rPr/>
        <w:t>Участники публичных слушаний единогласно рекомендовали Думе Чаинского района при рассмотрении проекта решения Думы Чаинского района «О бюджете муниципального образования «Чаинский район Томской области» на 2025 год и плановый период 2026 и 2027 годов» учесть поступившее при проведении публичных слушаний и изложенное в настоящей рекомендации, пред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>Чаинского района</w:t>
        <w:tab/>
        <w:tab/>
        <w:tab/>
        <w:t xml:space="preserve">                                                                           С.Ю. Гусева</w:t>
      </w:r>
    </w:p>
    <w:p>
      <w:pPr>
        <w:pStyle w:val="Normal"/>
        <w:jc w:val="both"/>
        <w:rPr/>
      </w:pPr>
      <w:r>
        <w:rPr/>
        <w:t>05</w:t>
      </w:r>
      <w:r>
        <w:rPr>
          <w:b/>
        </w:rPr>
        <w:t>.</w:t>
      </w:r>
      <w:r>
        <w:rPr/>
        <w:t>12.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-180" w:leader="none"/>
      </w:tabs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jc w:val="both"/>
    </w:pPr>
    <w:rPr>
      <w:bCs/>
      <w:color w:val="000000"/>
      <w:spacing w:val="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80DA07C-B347-4A51-9C16-E56D86A75EF3" TargetMode="External"/><Relationship Id="rId3" Type="http://schemas.openxmlformats.org/officeDocument/2006/relationships/hyperlink" Target="https://pravo-search.minjust.ru/bigs/showDocument.html?id=08343978-28E9-45E7-97E1-8C7201C9A71F" TargetMode="External"/><Relationship Id="rId4" Type="http://schemas.openxmlformats.org/officeDocument/2006/relationships/hyperlink" Target="https://pravo-search.minjust.ru/bigs/showDocument.html?id=DD2A506E-E77E-422E-9E6B-DF7535CD0FC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0:00Z</dcterms:created>
  <dc:creator>duma</dc:creator>
  <dc:description/>
  <cp:keywords/>
  <dc:language>en-US</dc:language>
  <cp:lastModifiedBy>duma</cp:lastModifiedBy>
  <cp:lastPrinted>2020-12-03T16:43:00Z</cp:lastPrinted>
  <dcterms:modified xsi:type="dcterms:W3CDTF">2024-12-05T09:35:00Z</dcterms:modified>
  <cp:revision>9</cp:revision>
  <dc:subject/>
  <dc:title>Р Е К О М Е Н Д А Ц И И</dc:title>
</cp:coreProperties>
</file>