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730250" cy="847725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ЧА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0.02.2024                   </w:t>
        <w:tab/>
        <w:t xml:space="preserve">               с. Подгорное                                 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перативно - служебной деятельности ОМВД России по Чаинскому району за 2023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ОМВД России по Чаинскому району, подполковника полиции Пупковой С.В. </w:t>
      </w:r>
      <w:r>
        <w:rPr>
          <w:rFonts w:cs="Times New Roman" w:ascii="Times New Roman" w:hAnsi="Times New Roman"/>
          <w:sz w:val="26"/>
          <w:szCs w:val="26"/>
        </w:rPr>
        <w:t xml:space="preserve">о результатах оперативно - служебной деятельности ОМВД России по Чаинскому району за 2023 год, руководствуясь статьей 29 Устава муниципального образования «Чаинский район Том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зультатах оперативно-служебной деятельности ОМВД России по Чаинскому району за 2023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Чаинского района                                                        С.Ю. Гу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Cs/>
          <w:sz w:val="26"/>
          <w:szCs w:val="26"/>
          <w:lang w:eastAsia="en-US"/>
        </w:rPr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</w:t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</w:t>
      </w:r>
      <w:r>
        <w:rPr>
          <w:b w:val="false"/>
          <w:iCs/>
          <w:sz w:val="24"/>
        </w:rPr>
        <w:t xml:space="preserve">Приложение к решению Думы     </w:t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4"/>
        </w:rPr>
        <w:t xml:space="preserve">      </w:t>
      </w:r>
      <w:r>
        <w:rPr>
          <w:b w:val="false"/>
          <w:iCs/>
          <w:sz w:val="24"/>
        </w:rPr>
        <w:t>Чаинского района от 00.02.2024 № 00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оперативно-служебной деятельности ОМВД России по Чаинскому району за 2023 год</w:t>
      </w:r>
    </w:p>
    <w:p>
      <w:pPr>
        <w:pStyle w:val="Standard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МВД России по Чаинскому району УМВД России по Томской области в 2023 году возложенных функций и полномочий, выполнение задач, определённых Министерством внутренних дел Российской Федерации, нормативными правовыми актами и распорядительными документами УМВД России по Томской области, позволило обеспечить контроль за оперативной обстановкой на территории Чаинского района Томской области.</w:t>
      </w:r>
    </w:p>
    <w:p>
      <w:pPr>
        <w:pStyle w:val="Style25"/>
        <w:widowControl w:val="false"/>
        <w:ind w:firstLine="720"/>
        <w:rPr/>
      </w:pPr>
      <w:r>
        <w:rPr>
          <w:color w:val="000000"/>
          <w:sz w:val="26"/>
          <w:szCs w:val="26"/>
        </w:rPr>
        <w:t xml:space="preserve">Оперативная обстановка по итогам 2023 года характеризуется незначительным увеличением на 4,3% </w:t>
      </w:r>
      <w:r>
        <w:rPr>
          <w:i/>
          <w:color w:val="000000"/>
          <w:sz w:val="26"/>
          <w:szCs w:val="26"/>
        </w:rPr>
        <w:t xml:space="preserve">(с 1477 до 1540) </w:t>
      </w:r>
      <w:r>
        <w:rPr>
          <w:color w:val="000000"/>
          <w:sz w:val="26"/>
          <w:szCs w:val="26"/>
        </w:rPr>
        <w:t>регистрации заявлений, сообщений о преступлениях, правонарушениях и происшествиях, из которых 350 материалов не содержали признаков правонарушений и преступлений (22,7%)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регистрированных преступлений соответствует аналогичному периоду прошлого года и составляет 97, в отчетном периоде не допущено совершение грабежей, разбоев, изнасилований, однако зарегистрировано 2 покушения на убийство, 1 квартирная кража, 1 причинение тяжкого вреда здоровью, совершено 3 преступления в сфере половой неприкосновенности и половой свободы личности, в отношении несовершеннолетних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структуре преступности отмечается рост преступлений имущественной направленности на 20,5% </w:t>
      </w:r>
      <w:r>
        <w:rPr>
          <w:i/>
          <w:sz w:val="26"/>
          <w:szCs w:val="26"/>
        </w:rPr>
        <w:t xml:space="preserve">(с 39 до 47), </w:t>
      </w:r>
      <w:r>
        <w:rPr>
          <w:sz w:val="26"/>
          <w:szCs w:val="26"/>
        </w:rPr>
        <w:t xml:space="preserve">их удельный вес составляет 48,5% от общего числа зарегистрированных. Рост имущественных преступлений произошёл из-за роста мошенничеств на 72,7% </w:t>
      </w:r>
      <w:r>
        <w:rPr>
          <w:i/>
          <w:sz w:val="26"/>
          <w:szCs w:val="26"/>
        </w:rPr>
        <w:t>(с 11 до 19, раскрыто -8)</w:t>
      </w:r>
      <w:r>
        <w:rPr>
          <w:sz w:val="26"/>
          <w:szCs w:val="26"/>
        </w:rPr>
        <w:t xml:space="preserve">, из них 18 совершены дистанционным способом, и краж на 29,4% </w:t>
      </w:r>
      <w:r>
        <w:rPr>
          <w:i/>
          <w:sz w:val="26"/>
          <w:szCs w:val="26"/>
        </w:rPr>
        <w:t>(с 17 до 22)</w:t>
      </w:r>
      <w:r>
        <w:rPr>
          <w:sz w:val="26"/>
          <w:szCs w:val="26"/>
        </w:rPr>
        <w:t xml:space="preserve">. Хочется отметить, что из 10 мошенничеств, совершенных в отношении граждан, 5 возбуждено по покушению на мошеннические действия, то есть потерпевшие не отправили денежные средства, данные факты указывают на работу по профилактике данных преступ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ясь в органы внутренних дел, гражданин ждет от нас ни столько раскрытия преступления, привлечения лица к уголовной ответственности, он ждет от нас помощи в возврате похищенных денежных средств. Учитывая, что к сожалению, потерпевшие теряют не десятки, а сотни тысяч рублей и даже миллионы, решение второй задачи во многом становится невозможным. Поэтому нашу главную задачу видим в предупреждении таких преступлений путем продолжения проведения профилактических бесед с гражданами и коллективами, доведения информации о способах совершения преступлений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2023 году произошел рост количества преступлений, совершенных в отношении микрофинансовых компаний, в отчетном периоде зарегистрировано 9 преступлений </w:t>
      </w:r>
      <w:r>
        <w:rPr>
          <w:i/>
          <w:sz w:val="26"/>
          <w:szCs w:val="26"/>
        </w:rPr>
        <w:t>(мошенничеств)</w:t>
      </w:r>
      <w:r>
        <w:rPr>
          <w:sz w:val="26"/>
          <w:szCs w:val="26"/>
        </w:rPr>
        <w:t xml:space="preserve"> в отношении граждан, оформивших потребительский договор займа в микрофинансовых компаниях, без намерения его выплачивать. 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оличество преступлений против личности сократилось на 8,7% (с 23 до 21), что составляет 21,7% от общего числа зарегистрированных преступлений в 2023 году </w:t>
      </w:r>
      <w:r>
        <w:rPr>
          <w:i/>
          <w:sz w:val="26"/>
          <w:szCs w:val="26"/>
        </w:rPr>
        <w:t>(по всем преступлениям лица совершившие преступления установлены)</w:t>
      </w:r>
      <w:r>
        <w:rPr>
          <w:sz w:val="26"/>
          <w:szCs w:val="26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лась регистрируемая преступность в общественных местах на 9,1% (с 11 до 12), в том числе на улице, соответствует аналогичному периоду прошлого года и составляет 11. Количество совершенных преступлений лицами, ранее совершавшими и ранее судимыми, сократилось на 36,8% </w:t>
      </w:r>
      <w:r>
        <w:rPr>
          <w:rFonts w:cs="Times New Roman" w:ascii="Times New Roman" w:hAnsi="Times New Roman"/>
          <w:i/>
          <w:sz w:val="26"/>
          <w:szCs w:val="26"/>
        </w:rPr>
        <w:t xml:space="preserve">(с 68 до 43) </w:t>
      </w:r>
      <w:r>
        <w:rPr>
          <w:rFonts w:cs="Times New Roman" w:ascii="Times New Roman" w:hAnsi="Times New Roman"/>
          <w:sz w:val="26"/>
          <w:szCs w:val="26"/>
        </w:rPr>
        <w:t xml:space="preserve">и 48,3% </w:t>
      </w:r>
      <w:r>
        <w:rPr>
          <w:rFonts w:cs="Times New Roman" w:ascii="Times New Roman" w:hAnsi="Times New Roman"/>
          <w:i/>
          <w:sz w:val="26"/>
          <w:szCs w:val="26"/>
        </w:rPr>
        <w:t xml:space="preserve">(с 29 до 15) </w:t>
      </w:r>
      <w:r>
        <w:rPr>
          <w:rFonts w:cs="Times New Roman" w:ascii="Times New Roman" w:hAnsi="Times New Roman"/>
          <w:sz w:val="26"/>
          <w:szCs w:val="26"/>
        </w:rPr>
        <w:t xml:space="preserve">соответственно, вместе с тем, удельный вес преступлений, совершенных лицами ранее совершавшими преступления, остается значительным (65,2%); лицами в состоянии алкогольного опьянения совершено практически каждое третье преступ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26), </w:t>
      </w:r>
      <w:r>
        <w:rPr>
          <w:rFonts w:cs="Times New Roman" w:ascii="Times New Roman" w:hAnsi="Times New Roman"/>
          <w:sz w:val="26"/>
          <w:szCs w:val="26"/>
        </w:rPr>
        <w:t xml:space="preserve">их удельный вес составляет 40,0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атривая вопрос профилактики правонарушений среди несовершеннолетних следует отметить, что ОМВД России по Чаинскому району организовано тесное взаимодействие с отделом опеки и попечительства района, комиссией по делам несовершеннолетних и защите их прав.</w:t>
      </w:r>
      <w:r>
        <w:rPr>
          <w:rFonts w:cs="Times New Roman" w:ascii="Times New Roman" w:hAnsi="Times New Roman"/>
          <w:sz w:val="26"/>
          <w:szCs w:val="26"/>
        </w:rPr>
        <w:t xml:space="preserve"> На профилактическом учете в ОВ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ит 14 несовершеннолетних </w:t>
        <w:br/>
        <w:t xml:space="preserve">и 18 родителей, систематически не исполняющих свои родительские обязанности по воспитанию и содержанию детей. </w:t>
      </w:r>
      <w:r>
        <w:rPr>
          <w:rFonts w:cs="Times New Roman" w:ascii="Times New Roman" w:hAnsi="Times New Roman"/>
          <w:sz w:val="26"/>
          <w:szCs w:val="26"/>
        </w:rPr>
        <w:t xml:space="preserve">Совместно с КДНиЗП, с целью предупреждения противоправных действий несовершеннолетними, в образовательных организациях Чаинского района проведено 71 мероприятие, посвященных «Дню профилактики», а также 52 рейда для выявления родителей, которые должным образом не исполняют свои родительские обязанности и несовершеннолетних, употребляющих наркотические средства и спиртные напитки </w:t>
      </w:r>
      <w:r>
        <w:rPr>
          <w:rFonts w:cs="Times New Roman" w:ascii="Times New Roman" w:hAnsi="Times New Roman"/>
          <w:i/>
          <w:sz w:val="26"/>
          <w:szCs w:val="26"/>
        </w:rPr>
        <w:t xml:space="preserve">(в ходе рейдов выявлено 29 административных правонарушений), </w:t>
      </w:r>
      <w:r>
        <w:rPr>
          <w:rFonts w:cs="Times New Roman" w:ascii="Times New Roman" w:hAnsi="Times New Roman"/>
          <w:sz w:val="26"/>
          <w:szCs w:val="26"/>
        </w:rPr>
        <w:t xml:space="preserve">проведено 274 проверки родителей и 164 несовершеннолетних. Преступлений, совершенных несовершеннолетними, не зарегистрирова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ффективной организации деятельности по обеспечению безопасности дорожного движения сократилось количество                                        дорожно-транспортных происшествий с 54 до 41, в которых погибло 2 участника дорожного движения, пострадало 4. Основными видами дорожно-транспортных происшествий стали: выезд транспортного средства на полосу встречного движения и превышение установленной скорости, съезд транспортного средства с проезжей части, неверно выбранная скорость конкретным погодным условиям и как следствие потеря контроля над транспортным средством. С целью профилактики ДТП сотрудниками отделения выявлено 975 нарушений правил дорожного движения, инициативно проведено 58 профилактических мероприятий, в ходе которых выявлено 68 административных правонару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Чаинскому району проводилась работа по совершенствованию методики и тактики раскрытия и расследования преступлений. Не смотря на прилагаемые усилия общая раскрываемость преступлений снизилась на 13 учетных пунктов </w:t>
      </w:r>
      <w:r>
        <w:rPr>
          <w:rFonts w:cs="Times New Roman" w:ascii="Times New Roman" w:hAnsi="Times New Roman"/>
          <w:i/>
          <w:sz w:val="26"/>
          <w:szCs w:val="26"/>
        </w:rPr>
        <w:t xml:space="preserve">(с 82,2% до 68,8%), </w:t>
      </w:r>
      <w:r>
        <w:rPr>
          <w:rFonts w:cs="Times New Roman" w:ascii="Times New Roman" w:hAnsi="Times New Roman"/>
          <w:sz w:val="26"/>
          <w:szCs w:val="26"/>
        </w:rPr>
        <w:t>за счет роста остатка нераскрытых преступлений с 18 до 30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работу по выявлению преступлений на приоритетных направлениях деятельности следует сказать о повышении эффективности работы по выявлению преступлений в сфере незаконного оборота оружия – 10 (+5).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о 5 преступлений в сфере незаконного оборота наркотиков, что соответствует показателям 2022 года, при этом на 25,0%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с 4 до 3)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ы результаты по выявлению и пресечению тяжких составов преступлений указанной категории.</w:t>
      </w:r>
      <w:r>
        <w:rPr>
          <w:rFonts w:cs="Times New Roman" w:ascii="Times New Roman" w:hAnsi="Times New Roman"/>
          <w:sz w:val="26"/>
          <w:szCs w:val="26"/>
        </w:rPr>
        <w:t xml:space="preserve"> Из незаконного оборота изъято 217 грамм наркотических средств. Наркоситуация, сложившаяся на территории района, свидетельствует о продолжаемом использовании правонарушителями местной сырьевой базы – растения рода «конопля», произрастающего в районах с. Коломинские Гривы, а также на территории Усть-Бакчарского сельского поселения. Считаем необходимым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задачей профилактики правонарушений является выявление административных правонарушений. Отмечено, что количество выявленных административных правонарушений по сравнению с 2022 годом увеличилось на 3,3% (с 435 до 450). Выявлено 5 фактов незаконной реализации алкогольной и спиртосодержащей продукции, из незаконного оборота изъято 242,95 литров спиртосодержащей продук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хотелось бы обратить внимание на некоторые проблемы, а именно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блему бродячих собак, так как на постоянной основе к нам обращаются граждане с тревогой опасности от действий бродячих собак. Сотрудники полиции реагируют на данные сообщения, однако на указанную проблему должна обратить внимание Администрация Чаинского района. С этой целью необходимо организовать работу с бездомными собаками, а именно их отлову и содержанию в питомник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службы «112», а именно данная работа не отвечает предъявляемым требованиям, при поступлении звонков операторы не устанавливают суть проблемы, зачастую просто говорят позвонить в полицию, а если принимают звонок, то получают информацию не полную, в отдел полиции передают краткую информацию, что затрудняет отработку по сообщениям, простые примеры это когда даже не узнают контактных телефонов и контактные данные звонившего, неоднократные замечания не приносят положительных результа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маловажным моментом в работе полиции — это наличие пункта полиции, так в Усть-Бакчарском сельском поселении пункт полиции не соответствует требованиям, так как помещение расположено в старом деревянном здании, без отопления, подъезд к зданию при дожде размывается, условия для приема граждан, а также работе сотрудников оставляет желать лучшег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 следует сказать, что в 2023 году ОМВД России по Чаинскому району УМВД России по Томской области в целом выполнило поставленные задачи. Результаты работы проанализированы и рассмотрены на итоговом совещании, выработаны меры, направленные на оптимизацию оперативно-служебной деятель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вопрос о финансировании профилактических мероприятий по предупреждению преступлений в сфере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-технологий, а именно: размещение баннеров в доступных для граждан местах, размещение в СМИ и на сайте Администрации Чаинского района сведений профилактического характера.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вопрос о выделении помещения в Усть –Бакчарском сельском поселении для пункта полиции.  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уличных преступ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</w:t>
      </w:r>
      <w:r>
        <w:rPr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рассмотре</w:t>
      </w:r>
      <w:r>
        <w:rPr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вопрос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.</w:t>
      </w:r>
    </w:p>
    <w:p>
      <w:pPr>
        <w:pStyle w:val="Style22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ссмотреть вопрос о финансировании работы по удалению бродячих собак с улиц Ча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4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5">
    <w:name w:val="Игорь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zavfin</dc:creator>
  <dc:description/>
  <cp:keywords/>
  <dc:language>en-US</dc:language>
  <cp:lastModifiedBy>duma</cp:lastModifiedBy>
  <cp:lastPrinted>2022-02-18T10:28:00Z</cp:lastPrinted>
  <dcterms:modified xsi:type="dcterms:W3CDTF">2024-02-26T09:44:00Z</dcterms:modified>
  <cp:revision>57</cp:revision>
  <dc:subject/>
  <dc:title/>
</cp:coreProperties>
</file>