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ередного 54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28 марта 2024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Style20"/>
              <w:rPr/>
            </w:pPr>
            <w:r>
              <w:rPr/>
              <w:t>Калинина Татьяна Васильев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</w:t>
            </w:r>
            <w:r>
              <w:rPr>
                <w:spacing w:val="-4"/>
              </w:rPr>
              <w:t>Томской области</w:t>
            </w:r>
            <w:r>
              <w:rPr/>
              <w:t>» за 2023 го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Томской области «О внесении изменений в Устав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лавный специалист (юрисконсульт)</w:t>
            </w:r>
          </w:p>
          <w:p>
            <w:pPr>
              <w:pStyle w:val="Style20"/>
              <w:rPr/>
            </w:pPr>
            <w:r>
              <w:rPr/>
              <w:t xml:space="preserve">Администрации Чаинского района </w:t>
            </w:r>
          </w:p>
          <w:p>
            <w:pPr>
              <w:pStyle w:val="Style20"/>
              <w:rPr/>
            </w:pPr>
            <w:r>
              <w:rPr/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 утверждении отчета о деятельности Контрольно-счетной комиссии муниципального образования «Чаинский район» з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</w:rPr>
              <w:t xml:space="preserve"> Карасёва Елена Ивановна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ломин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сняк Александр Венедикт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икин Владимир Николае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сть-Бакчарского сельского поселен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челкин </w:t>
            </w:r>
            <w:r>
              <w:rPr/>
              <w:t>Евгений Михайл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дгорн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тюхин Сергей Сергеевич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                                                С.Ю. Гусе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03-22T05:53:00Z</dcterms:modified>
  <cp:revision>10</cp:revision>
  <dc:subject/>
  <dc:title>Повестка</dc:title>
</cp:coreProperties>
</file>