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письму Контрольно-счетной комиссии муниципального образования «Чаинский рай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т «04» мая 2023 г. № 02-07/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о результатах внешней проверки годовой бюджетной </w:t>
      </w:r>
      <w:r>
        <w:rPr>
          <w:b/>
          <w:bCs/>
          <w:iCs/>
        </w:rPr>
        <w:t xml:space="preserve">отчётности </w:t>
      </w:r>
      <w:r>
        <w:rPr>
          <w:b/>
        </w:rPr>
        <w:t xml:space="preserve">главного администратора бюджетных средств за 2022 год, годовой бюджетной отчетности муниципального образования «Чаинское сельское поселение» </w:t>
      </w:r>
      <w:r>
        <w:rPr>
          <w:b/>
          <w:bCs/>
          <w:iCs/>
        </w:rPr>
        <w:t xml:space="preserve">и отчета Администрации </w:t>
      </w:r>
      <w:r>
        <w:rPr>
          <w:b/>
        </w:rPr>
        <w:t>Чаинского</w:t>
      </w:r>
      <w:r>
        <w:rPr>
          <w:b/>
          <w:bCs/>
          <w:iCs/>
        </w:rPr>
        <w:t xml:space="preserve"> сельского поселения об исполнении бюджета</w:t>
      </w:r>
      <w:r>
        <w:rPr>
          <w:b/>
        </w:rPr>
        <w:t xml:space="preserve"> муниципального образования «Чаинское сельское поселение» за </w:t>
      </w:r>
      <w:r>
        <w:rPr>
          <w:b/>
          <w:bCs/>
          <w:iCs/>
        </w:rPr>
        <w:t>2022 год</w:t>
      </w:r>
      <w:r>
        <w:rPr/>
        <w:t xml:space="preserve"> (далее – Проект решения)</w:t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Внешняя проверка годовой бюджетной </w:t>
      </w:r>
      <w:r>
        <w:rPr>
          <w:b/>
          <w:bCs/>
          <w:iCs/>
        </w:rPr>
        <w:t xml:space="preserve">отчётности </w:t>
      </w:r>
      <w:r>
        <w:rPr>
          <w:b/>
        </w:rPr>
        <w:t>главного администратора бюджетных средств Администрации Чаинского сельского поселения за 2022 год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ключение по результатам внешней проверки годовой бюджетной отчетности Администрации Чаинского сельского поселения, проведенной в соответствии со статьей 264.4. Бюджетного кодекса Российской Федерации,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ред. от 09.12.2022 № 186н</w:t>
      </w:r>
      <w:r>
        <w:rPr>
          <w:bCs/>
        </w:rPr>
        <w:t xml:space="preserve">) </w:t>
      </w:r>
      <w:r>
        <w:rPr/>
        <w:t xml:space="preserve">(далее – Инструкция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оверности бюджетной отчетности включала в себя проверку и анализ фактов, способных негативно повлиять на достоверность отчетности, в том числе: несоответствие ее требованиям нормативных правовых актов по составу, содержанию и представлению, несоблюдение принципов и правил бухгалтерского учета, применяемых при подготовке бюджетной отчетности, несоответствие плановых показателей отчетности решению Совета Чаинского сельского поселения о бюджете муниципального образования «Чаинское сельское поселение» и сводной бюджетной росписи Администрации Чаинского сельского поселения на 2022 год (далее – сводная бюджетная роспись).</w:t>
      </w:r>
    </w:p>
    <w:p>
      <w:pPr>
        <w:pStyle w:val="Normal"/>
        <w:ind w:firstLine="709"/>
        <w:jc w:val="both"/>
        <w:rPr/>
      </w:pPr>
      <w:r>
        <w:rPr/>
        <w:t>Постановлением Администрации Чаинского сельского поселения от 20.12.2021 № 109 «Об утверждении перечней главных администраторов доходов и источников финансирования дефицита бюджета муниципального образования «Чаинское сельское поселение» на 2022 год и на плановый период 2023 и 2024 годов» Администрация Чаинского сельского поселения (далее - Администрация) определена главным администратором доходов бюджета муниципального образования «Чаинское сельское поселение» с кодом администратора доходов – 980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ая отчетность составляется нарастающим итогом с начала года в рублях с точностью до второго десятичного знака после запятой (пункт 9 часть 1 Инструк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джетная отчетность подписывается руководителем и главным бухгалтером субъекта бюджетной отчетности.</w:t>
      </w:r>
    </w:p>
    <w:p>
      <w:pPr>
        <w:pStyle w:val="Normal"/>
        <w:autoSpaceDE w:val="false"/>
        <w:ind w:firstLine="709"/>
        <w:jc w:val="both"/>
        <w:rPr/>
      </w:pPr>
      <w:r>
        <w:rPr/>
        <w:t>Формы бюджетной отчетности, содержащие плановые (прогнозные) и (или) аналитические (управленческие) показатели, кроме того, подписываются руководителем финансово-экономической службы и (или) лицом, ответственным за формирование аналитической (управленческой) информации, предоставившим указанные данные в целях составления бюджетной отчетности (пункт 6 Инструк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4 Инструкции бюджетная отчетность на бумажном носителе представлена в сброшюрованном и пронумерованном виде с оглавлением и сопроводительным письмом. 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представлена отчетность с отметкой Управления финансов Администрации Чаинского района на сопроводительном письме о принятии бюджетной отчетности, подпись и расшифровка подписи исполнителя име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ые формы бюджетной отчетности для их представления в составе годовой бюджетной отчетности финансовым органом Администрации не установлен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 xml:space="preserve">Анализ показателей доходов 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537"/>
        <w:gridCol w:w="1990"/>
        <w:gridCol w:w="193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руб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(руб.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435,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768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66,7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5435,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768,3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666,7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ходы бюджета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948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478,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470,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05031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948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8478,0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0470,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бюджетная роспись расходов на 2022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898948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Чаинского сельского поселения о бюджете муниципального образования «Чаинское сельское поселение» на 2022 г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98948,7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ходе анализа исполнения доходной и расходной части бюджета установлено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Отчету об исполнении бюджета главного распорядителя (ф.0503127) Администрацией исполнены доходы в объеме </w:t>
      </w:r>
      <w:r>
        <w:rPr>
          <w:u w:val="single"/>
        </w:rPr>
        <w:t>10950768,34</w:t>
      </w:r>
      <w:r>
        <w:rPr/>
        <w:t xml:space="preserve"> руб. при плане 11085435,09 руб. или на 98,79 % к плану, кассовые расходы Администрации в 2022 году составили в сумме </w:t>
      </w:r>
      <w:r>
        <w:rPr>
          <w:u w:val="single"/>
        </w:rPr>
        <w:t>12518478,06</w:t>
      </w:r>
      <w:r>
        <w:rPr/>
        <w:t xml:space="preserve"> руб. или 97,05 % от утвержденных бюджетных назначений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роверке полноты и достоверности бюджетной отчетности установлено следующее: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. Факты несвоевременного представления </w:t>
      </w:r>
      <w:r>
        <w:rPr/>
        <w:t>бюджетной отчетности:</w:t>
      </w:r>
    </w:p>
    <w:p>
      <w:pPr>
        <w:pStyle w:val="Normal"/>
        <w:ind w:firstLine="709"/>
        <w:jc w:val="both"/>
        <w:rPr/>
      </w:pPr>
      <w:r>
        <w:rPr/>
        <w:t>- годовая бюджетная отчетность Администрации за 2022 год сформирована на 01.01.2023 и представлена в Контрольно-счетную комиссию муниципального образования «Чаинский район» 15.03.2023 без нарушения срока представления.</w:t>
      </w:r>
    </w:p>
    <w:p>
      <w:pPr>
        <w:pStyle w:val="Normal"/>
        <w:ind w:firstLine="709"/>
        <w:jc w:val="both"/>
        <w:rPr/>
      </w:pPr>
      <w:r>
        <w:rPr>
          <w:iCs/>
        </w:rPr>
        <w:t>2. В части полноты и достоверности бюджетной отчетност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в составе пояснительной записки представлены все форм,</w:t>
      </w:r>
      <w:r>
        <w:rPr>
          <w:b/>
          <w:bCs/>
        </w:rPr>
        <w:t xml:space="preserve"> </w:t>
      </w:r>
      <w:r>
        <w:rPr>
          <w:bCs/>
        </w:rPr>
        <w:t>предусмотренные пояснительной записко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овая часть пояснительной записки не в полной мере соответствует требованиям пункта 152 Инструкции и требованиям Приказа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у 13 Приказа Министерства финансов Российской Федерации от 29.09.2020 № 223н «Об утверждении федерального стандарта бухгалтерского учета государственных финансов «Сведения о показателях бухгалтерской (финансовой) отчетности по сегментам»;</w:t>
      </w:r>
    </w:p>
    <w:p>
      <w:pPr>
        <w:pStyle w:val="Normal"/>
        <w:ind w:firstLine="709"/>
        <w:jc w:val="both"/>
        <w:rPr/>
      </w:pPr>
      <w:r>
        <w:rPr/>
        <w:t xml:space="preserve">- плановые показатели в приложениях бюджетной отчетности соответствуют Решению о бюджете и сводной бюджетной росписи главного распорядителя бюджетных средств на 2022 год; </w:t>
      </w:r>
    </w:p>
    <w:p>
      <w:pPr>
        <w:pStyle w:val="Normal"/>
        <w:ind w:firstLine="709"/>
        <w:jc w:val="both"/>
        <w:rPr/>
      </w:pPr>
      <w:r>
        <w:rPr/>
        <w:t xml:space="preserve">- представленный Отчет об исполнении бюджета главного распорядителя (ф.0503127) является достоверным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Факты недостоверности </w:t>
      </w:r>
      <w:r>
        <w:rPr/>
        <w:t xml:space="preserve">бюджетной отчетности по форме бюджетной отчетности в составе Пояснительной записки не выявлены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В </w:t>
      </w:r>
      <w:r>
        <w:rPr>
          <w:i/>
        </w:rPr>
        <w:t>нарушение</w:t>
      </w:r>
      <w:r>
        <w:rPr/>
        <w:t xml:space="preserve"> пункта 163 Инструкции финансовым органом муниципального образования «Чаинское сельское поселение» Постановлением от 10.03.2020 № 27 «Об утверждении критериев показателей, подлежащих отражению в бюджетной отчетности главных администраторов средств бюджета муниципального образования «Чаинское сельское поселение», доведен </w:t>
      </w:r>
      <w:r>
        <w:rPr>
          <w:i/>
        </w:rPr>
        <w:t>полный перечень</w:t>
      </w:r>
      <w:r>
        <w:rPr/>
        <w:t xml:space="preserve"> причин отклонений от планового процента исполнения и их коды, при этом пунктом 163 Инструкции предусмотрены </w:t>
      </w:r>
      <w:r>
        <w:rPr>
          <w:i/>
        </w:rPr>
        <w:t xml:space="preserve">единые </w:t>
      </w:r>
      <w:hyperlink r:id="rId2">
        <w:r>
          <w:rPr>
            <w:rStyle w:val="InternetLink"/>
            <w:i/>
          </w:rPr>
          <w:t>коды причин</w:t>
        </w:r>
      </w:hyperlink>
      <w:r>
        <w:rPr/>
        <w:t xml:space="preserve"> неисполнения плана (финансовый орган муниципального образования «Чаинское сельское поселение» может внести дополнительные причины и коды причин для сведений об исполнении бюджета </w:t>
      </w:r>
      <w:hyperlink r:id="rId3">
        <w:r>
          <w:rPr>
            <w:rStyle w:val="InternetLink"/>
          </w:rPr>
          <w:t>(ф. 0503164)</w:t>
        </w:r>
      </w:hyperlink>
      <w:r>
        <w:rPr/>
        <w:t xml:space="preserve">, а не изменять их все), кроме того </w:t>
      </w:r>
      <w:r>
        <w:rPr>
          <w:i/>
        </w:rPr>
        <w:t>перечень</w:t>
      </w:r>
      <w:r>
        <w:rPr/>
        <w:t xml:space="preserve"> причин отклонений от планового процента исполнения и их коды по разделу «Доходы» не утверждены.</w:t>
      </w:r>
    </w:p>
    <w:p>
      <w:pPr>
        <w:pStyle w:val="Normal"/>
        <w:ind w:firstLine="709"/>
        <w:jc w:val="both"/>
        <w:rPr/>
      </w:pPr>
      <w:r>
        <w:rPr/>
        <w:t xml:space="preserve">3. Бюджетная отчетность Администрации Чаинского сельского поселения имеет ряд недостатков по таблицам и формам, представленным в составе бюджетной отчетности - из 14 таблиц и форм в 4 (ф. 0503127, № 0503128, № 0503160, № 0503125) имеются замечания на их соответствие требованиям Инструк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ые технические недостатки не оказали влияние на признание показателей </w:t>
      </w:r>
      <w:r>
        <w:rPr>
          <w:iCs/>
        </w:rPr>
        <w:t>бюджетной отчетности</w:t>
      </w:r>
      <w:r>
        <w:rPr/>
        <w:t xml:space="preserve"> недостоверными, однако свидетельствуют о несоблюдении некоторых норм И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>4. В части результативности бюджет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Администрацией исполнены доходы в объеме </w:t>
      </w:r>
      <w:r>
        <w:rPr>
          <w:b/>
        </w:rPr>
        <w:t>10950768,34</w:t>
      </w:r>
      <w:r>
        <w:rPr/>
        <w:t xml:space="preserve"> руб. или на </w:t>
      </w:r>
      <w:r>
        <w:rPr>
          <w:b/>
        </w:rPr>
        <w:t>98,79 %</w:t>
      </w:r>
      <w:r>
        <w:rPr/>
        <w:t xml:space="preserve"> от плановых назначений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бюджетные назначения по расходам исполнены в сумме </w:t>
      </w:r>
      <w:r>
        <w:rPr>
          <w:b/>
        </w:rPr>
        <w:t>12518478,06</w:t>
      </w:r>
      <w:r>
        <w:rPr/>
        <w:t xml:space="preserve"> руб. или на </w:t>
      </w:r>
      <w:r>
        <w:rPr>
          <w:b/>
        </w:rPr>
        <w:t>97,05</w:t>
      </w:r>
      <w:r>
        <w:rPr/>
        <w:t xml:space="preserve"> % от утвержденных назначений.</w:t>
      </w:r>
    </w:p>
    <w:p>
      <w:pPr>
        <w:pStyle w:val="Normal"/>
        <w:ind w:firstLine="709"/>
        <w:jc w:val="both"/>
        <w:rPr/>
      </w:pPr>
      <w:r>
        <w:rPr/>
        <w:t>5. Фактов, способных негативно повлиять на достоверность отчетности, не выя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Внешняя проверка отчета Администрации Чаинского сельского поселения об исполнении бюджета муниципального образования «Чаинское сельское поселение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шняя проверка годового отчета об исполнении бюджета муниципального образования «Чаинское сельское поселение» за 2022 год проведена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/>
        <w:t>- со статьей 264.4. Бюджетного кодекса Российской Федерации (далее - Бюджетный кодекс);</w:t>
      </w:r>
    </w:p>
    <w:p>
      <w:pPr>
        <w:pStyle w:val="Normal"/>
        <w:autoSpaceDE w:val="false"/>
        <w:ind w:firstLine="709"/>
        <w:jc w:val="both"/>
        <w:rPr/>
      </w:pPr>
      <w:r>
        <w:rPr/>
        <w:t>- со статьей 33 Положения о бюджетном процессе в муниципальном образовании «Чаинское сельское поселение», утвержденного решением Чаинского сельского поселения от 08.05.2020 № 14 (далее - Положение о бюджетном процесс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 Решением Думы Чаинского района Томской области от 27.10.2022 № 232 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; </w:t>
      </w:r>
    </w:p>
    <w:p>
      <w:pPr>
        <w:pStyle w:val="Normal"/>
        <w:autoSpaceDE w:val="false"/>
        <w:ind w:firstLine="709"/>
        <w:jc w:val="both"/>
        <w:rPr/>
      </w:pPr>
      <w:r>
        <w:rPr/>
        <w:t>- с Планом работы Контрольно-счетной комиссии муниципального образования «Чаинский район» на 2023 год, утвержденного распоряжением Контрольно-счетной комиссии 30.12.2022        № 20-О/Д (далее - Контрольно-счетная комисс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ключение </w:t>
      </w:r>
      <w:r>
        <w:rPr>
          <w:bCs/>
        </w:rPr>
        <w:t>на годовой отчет об исполнении бюджета муниципального образования «</w:t>
      </w:r>
      <w:r>
        <w:rPr/>
        <w:t>Чаинское</w:t>
      </w:r>
      <w:r>
        <w:rPr>
          <w:bCs/>
        </w:rPr>
        <w:t xml:space="preserve"> сельское поселение» за 2022 год </w:t>
      </w:r>
      <w:r>
        <w:rPr/>
        <w:t xml:space="preserve">подготовлено по результатам внешней проверки </w:t>
      </w:r>
      <w:r>
        <w:rPr>
          <w:bCs/>
          <w:iCs/>
        </w:rPr>
        <w:t xml:space="preserve">отчётности </w:t>
      </w:r>
      <w:r>
        <w:rPr/>
        <w:t xml:space="preserve">главного распорядителя бюджетных средств, главного администратора доходов бюджета (далее - главный администратор бюджетных средств), годовой бюджетной отчетности муниципального образования «Чаинское сельское поселение» </w:t>
      </w:r>
      <w:r>
        <w:rPr>
          <w:bCs/>
          <w:iCs/>
        </w:rPr>
        <w:t xml:space="preserve">и отчета Администрации </w:t>
      </w:r>
      <w:r>
        <w:rPr/>
        <w:t>Чаинск</w:t>
      </w:r>
      <w:r>
        <w:rPr>
          <w:bCs/>
          <w:iCs/>
        </w:rPr>
        <w:t>ого сельского поселения об исполнении бюджета</w:t>
      </w:r>
      <w:r>
        <w:rPr/>
        <w:t xml:space="preserve"> муниципального образования «Чаинское сельское поселение» за </w:t>
      </w:r>
      <w:r>
        <w:rPr>
          <w:bCs/>
          <w:iCs/>
        </w:rPr>
        <w:t>2022 год,</w:t>
      </w:r>
      <w:r>
        <w:rPr/>
        <w:t xml:space="preserve"> представленного в форме проекта решения Совета Чаинского сельского поселения «Об утверждении отчета об исполнении </w:t>
      </w:r>
      <w:r>
        <w:rPr>
          <w:bCs/>
          <w:iCs/>
        </w:rPr>
        <w:t>бюджета</w:t>
      </w:r>
      <w:r>
        <w:rPr/>
        <w:t xml:space="preserve"> муниципального образования «Чаинское сельское поселение Чаинского района Томской области» за </w:t>
      </w:r>
      <w:r>
        <w:rPr>
          <w:bCs/>
          <w:iCs/>
        </w:rPr>
        <w:t>2022 год»</w:t>
      </w:r>
      <w:r>
        <w:rPr/>
        <w:t xml:space="preserve"> (далее - Проект решения)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215.1 Бюджетного кодекса «Организация исполнения бюджета возлагается на соответствующий финансовый орган (орган управления государственным внебюджетным фондом). Исполнение бюджета организуется на основе сводной бюджетной росписи и кассового плана».</w:t>
      </w:r>
    </w:p>
    <w:p>
      <w:pPr>
        <w:pStyle w:val="Normal"/>
        <w:autoSpaceDE w:val="false"/>
        <w:ind w:firstLine="709"/>
        <w:jc w:val="both"/>
        <w:rPr/>
      </w:pPr>
      <w:r>
        <w:rPr/>
        <w:t>Годовая бюджетная отчетность муниципального образования «Чаинское сельское поселение» за 2022 год и Проект решения представлен Администрацией Чаинского сельского поселения в Контрольно-счетную комиссию в срок, установленный частью 3 статьи 264.4. Бюджетно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.</w:t>
      </w:r>
    </w:p>
    <w:p>
      <w:pPr>
        <w:pStyle w:val="Normal"/>
        <w:ind w:firstLine="709"/>
        <w:jc w:val="both"/>
        <w:rPr/>
      </w:pPr>
      <w:r>
        <w:rPr/>
        <w:t>В течение финансового года решение Совета Чаинского сельского поселения «О бюджете муниципального образования «Чаинское сельское поселение» на 2022 год и на плановый период 2023 и 2024 годов» от 24.12.2021 № 52 (далее – Решение о бюджете) редактировалось 5 раз.</w:t>
      </w:r>
    </w:p>
    <w:p>
      <w:pPr>
        <w:pStyle w:val="Normal"/>
        <w:ind w:firstLine="709"/>
        <w:jc w:val="both"/>
        <w:rPr/>
      </w:pPr>
      <w:r>
        <w:rPr/>
        <w:t>При проверке сопоставимости данных о доходах бюджета поселения, отраженных в Проекте решения с Отчетом об исполнении бюджета (ф.0503117) выявлены расхождения.</w:t>
      </w:r>
    </w:p>
    <w:p>
      <w:pPr>
        <w:pStyle w:val="Normal"/>
        <w:ind w:firstLine="709"/>
        <w:jc w:val="both"/>
        <w:rPr/>
      </w:pPr>
      <w:r>
        <w:rPr/>
        <w:t xml:space="preserve">2. По итогам года кассовое исполнение доходов составило </w:t>
      </w:r>
      <w:r>
        <w:rPr>
          <w:b/>
        </w:rPr>
        <w:t>12739914,95</w:t>
      </w:r>
      <w:r>
        <w:rPr/>
        <w:t xml:space="preserve"> руб. или </w:t>
      </w:r>
      <w:r>
        <w:rPr>
          <w:b/>
        </w:rPr>
        <w:t>100,58 %</w:t>
      </w:r>
      <w:r>
        <w:rPr/>
        <w:t xml:space="preserve"> к объему, утвержденному Решением о бюджете и к кассовому плану (12666144,29 руб.).</w:t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исполнены в сумме 1989,7 тыс.руб. или 111,7 % к кассовому плану, темп роста к уровню 2021 года составил 124,1 %.</w:t>
      </w:r>
    </w:p>
    <w:p>
      <w:pPr>
        <w:pStyle w:val="Normal"/>
        <w:ind w:firstLine="709"/>
        <w:jc w:val="both"/>
        <w:rPr/>
      </w:pPr>
      <w:r>
        <w:rPr/>
        <w:t>Налоговые доходы исполнены в сумме 1789,1 тыс.руб. или на 113,2 % к кассовому плану, темп роста к уровню 2021 года составил 116,7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Неналоговые доходы исполнены в сумме 200,6 тыс.руб. или 100,3 % к кассовому плану, темп роста к уровню 2021 года составил 282,1 %, в абсолютном выражении увеличение произошло на 129,5 тыс.руб. в основном за счет дохода от продажи материальных и нематериальных активов.</w:t>
      </w:r>
    </w:p>
    <w:p>
      <w:pPr>
        <w:pStyle w:val="Normal"/>
        <w:ind w:firstLine="709"/>
        <w:jc w:val="both"/>
        <w:rPr/>
      </w:pPr>
      <w:r>
        <w:rPr/>
        <w:t xml:space="preserve">Безвозмездные поступления исполнены в сумме в сумме 10750,2 тыс.руб. или на 98,76 %, с темпом роста к уровню 2021 года 113,2 %. </w:t>
      </w:r>
    </w:p>
    <w:p>
      <w:pPr>
        <w:pStyle w:val="Normal"/>
        <w:ind w:firstLine="709"/>
        <w:jc w:val="both"/>
        <w:rPr/>
      </w:pPr>
      <w:r>
        <w:rPr/>
        <w:t>В Пояснительной записке к Проекту решения о бюджете представлена полная информация по исполнению доходов бюджета муниципального образования «Ча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1 «Доходы бюджета по кодам классификации доходов бюджетов за 2022 год»:</w:t>
      </w:r>
    </w:p>
    <w:p>
      <w:pPr>
        <w:pStyle w:val="Normal"/>
        <w:autoSpaceDE w:val="false"/>
        <w:ind w:firstLine="709"/>
        <w:jc w:val="both"/>
        <w:rPr/>
      </w:pPr>
      <w:r>
        <w:rPr/>
        <w:t>- неверно указан процент исполнения доходов по главному администратору доходов бюджета поселения – Администрации Чаинского сельского поселения в строке итого, в строке по КБК 1 13 01995 10 0000 13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именование главного администратора доходов бюджета поселения – «Федеральное казначейство», «Федеральная налоговая служба» не соответствуют наименованиям главного администратора доходов бюджета поселения – территориальных органов федеральных органов исполнительной власти, </w:t>
      </w:r>
      <w:r>
        <w:rPr>
          <w:bCs/>
        </w:rPr>
        <w:t>территориальных органов государственной власти Томской области, утвержденных Постановлением Администрации Чаинского сельского поселения от 20.12.2021     № 109 «Об утверждении перечней главных администраторов доходов и источников финансирования дефицита бюджета муниципального образования «Чаинское сельское поселение»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Исполнение бюджета сельского поселения за 2022 год по расходам составило </w:t>
      </w:r>
      <w:r>
        <w:rPr>
          <w:b/>
        </w:rPr>
        <w:t>12518478,06</w:t>
      </w:r>
      <w:r>
        <w:rPr/>
        <w:t xml:space="preserve"> руб. или </w:t>
      </w:r>
      <w:r>
        <w:rPr>
          <w:b/>
        </w:rPr>
        <w:t>97,05 %.</w:t>
      </w:r>
      <w:r>
        <w:rPr/>
        <w:t xml:space="preserve"> Таким образом, в сравнении с объемом расходов, утвержденных Решением о бюджете, фактически профинансировано расходов меньше на 380470,65 руб. </w:t>
      </w:r>
    </w:p>
    <w:p>
      <w:pPr>
        <w:pStyle w:val="Normal"/>
        <w:ind w:firstLine="709"/>
        <w:jc w:val="both"/>
        <w:rPr/>
      </w:pPr>
      <w:r>
        <w:rPr/>
        <w:t>Увеличение кассового исполнения расходов к уровню 2021 года составило 1602,9 тыс.руб. или на 14,7 %.</w:t>
      </w:r>
    </w:p>
    <w:p>
      <w:pPr>
        <w:pStyle w:val="Normal"/>
        <w:ind w:firstLine="709"/>
        <w:jc w:val="both"/>
        <w:rPr/>
      </w:pPr>
      <w:r>
        <w:rPr/>
        <w:t>Расходы исполнены на 100% по двум разделам, в том числе:</w:t>
      </w:r>
    </w:p>
    <w:p>
      <w:pPr>
        <w:pStyle w:val="Normal"/>
        <w:ind w:firstLine="709"/>
        <w:jc w:val="both"/>
        <w:rPr/>
      </w:pPr>
      <w:r>
        <w:rPr/>
        <w:t>- 02 «Национальная оборона»;</w:t>
      </w:r>
    </w:p>
    <w:p>
      <w:pPr>
        <w:pStyle w:val="Normal"/>
        <w:ind w:firstLine="709"/>
        <w:jc w:val="both"/>
        <w:rPr/>
      </w:pPr>
      <w:r>
        <w:rPr/>
        <w:t>- 11 «Физическая культура и спорт».</w:t>
      </w:r>
    </w:p>
    <w:p>
      <w:pPr>
        <w:pStyle w:val="Normal"/>
        <w:ind w:firstLine="709"/>
        <w:jc w:val="both"/>
        <w:rPr/>
      </w:pPr>
      <w:r>
        <w:rPr/>
        <w:t>Наименьшее исполнение по разделам, в том числе:</w:t>
      </w:r>
    </w:p>
    <w:p>
      <w:pPr>
        <w:pStyle w:val="Normal"/>
        <w:ind w:firstLine="709"/>
        <w:jc w:val="both"/>
        <w:rPr/>
      </w:pPr>
      <w:r>
        <w:rPr/>
        <w:t>- 01 «Общегосударственные вопросы» - 99,5 %, расходы не исполнены в сумме 29,5 тыс.руб.;</w:t>
      </w:r>
    </w:p>
    <w:p>
      <w:pPr>
        <w:pStyle w:val="Normal"/>
        <w:ind w:firstLine="709"/>
        <w:jc w:val="both"/>
        <w:rPr/>
      </w:pPr>
      <w:r>
        <w:rPr/>
        <w:t>- 04 «Национальная экономика» - 89,3 %, расходы не исполнены на сумму 310,8 тыс.руб., (в т.ч. по подразделу 0409 «Дорожное хозяйство (дорожные фонды)» 310,8 тыс.руб.);</w:t>
      </w:r>
    </w:p>
    <w:p>
      <w:pPr>
        <w:pStyle w:val="Normal"/>
        <w:ind w:firstLine="709"/>
        <w:jc w:val="both"/>
        <w:rPr/>
      </w:pPr>
      <w:r>
        <w:rPr/>
        <w:t>- 05 «Жилищно-коммунальное хозяйство» - 98,6 %, расходы не исполнены в сумме 6,3 тыс.руб.;</w:t>
      </w:r>
    </w:p>
    <w:p>
      <w:pPr>
        <w:pStyle w:val="Normal"/>
        <w:ind w:firstLine="709"/>
        <w:jc w:val="both"/>
        <w:rPr/>
      </w:pPr>
      <w:r>
        <w:rPr/>
        <w:t>- 08 «Культура кинематография» - 99,1 % расходы не исполнены в сумме 33,9 тыс.руб.</w:t>
      </w:r>
    </w:p>
    <w:p>
      <w:pPr>
        <w:pStyle w:val="Normal"/>
        <w:ind w:firstLine="709"/>
        <w:jc w:val="both"/>
        <w:rPr/>
      </w:pPr>
      <w:r>
        <w:rPr/>
        <w:t>В 2022 году наибольший удельный вес в структуре расходов наблюдался по разделам; 01 «Общегосударственные вопросы» - 44,2 % (в 2021 – 35,6 %); 08 «Культура, кинематография» - 28,7 % (в 2021 – 30,8 %); 04 «Национальная экономика» - 20,7 % (в 2021 – 24,2 %).</w:t>
      </w:r>
    </w:p>
    <w:p>
      <w:pPr>
        <w:pStyle w:val="Normal"/>
        <w:ind w:firstLine="709"/>
        <w:jc w:val="both"/>
        <w:rPr/>
      </w:pPr>
      <w:r>
        <w:rPr/>
        <w:t>Наименьший удельный вес по разделу 11 «Физическая культура и спорт» - 1,4 % (в 2021 году – 1,4 %), разделу 02 «Национальная оборона» - 1,5 % (в 2021 году – 1,6 %), разделу 05 «Жилищно-коммунальное хозяйство» - 3,5 % (в 2021 году – 6,4 %).</w:t>
      </w:r>
    </w:p>
    <w:p>
      <w:pPr>
        <w:pStyle w:val="Normal"/>
        <w:ind w:firstLine="709"/>
        <w:jc w:val="both"/>
        <w:rPr/>
      </w:pPr>
      <w:r>
        <w:rPr/>
        <w:t>4. Решением о бюджете в ведомственной структуре расходов бюджета предусмотрены межбюджетные трансферты, предоставляемые бюджету муниципального образования «Чаинский район Томской области» в сумме 29,1 тыс.руб., что составляет 0,23 % от общей суммы расходов. В 2021 году этот показатель составлял 0,26 % от общей суммы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>Сводной бюджетной росписью межбюджетные трансферты утверждены в объеме 29,1 тыс.руб.</w:t>
      </w:r>
    </w:p>
    <w:p>
      <w:pPr>
        <w:pStyle w:val="Normal"/>
        <w:autoSpaceDE w:val="false"/>
        <w:ind w:firstLine="709"/>
        <w:jc w:val="both"/>
        <w:rPr/>
      </w:pPr>
      <w:r>
        <w:rPr/>
        <w:t>В бюджет муниципального образования «Чаинский район Томской области» межбюджетные трансферты перечислены в полном объеме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5. В 2022 году первоначально объем резервных фондов Администрации был утверждён в сумме 20,0 тыс. руб., в том числе резервный фонд Администрации по предупреждению чрезвычайных ситуаций, ликвидации последствий стихийных бедствий и других чрезвычайных ситуаций - 20,0 тыс.руб. В течение года в Решение о бюджете вносились изменения и средства Резервного фонда были перераспределены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В соответствии с пунктом 6.7 Порядка формирования и использования резервного фонда Администрации одновременно с отчетом об исполнении бюджета сельского поселения представлены Отчеты: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- об использовании резервного фонда Администрации Чаинского поселения по предупреждению чрезвычайных ситуаций, ликвидации последствий стихийных бедствий за 2022 год;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>- об использовании резервного фонда Администрации Чаинского поселения на непредвиденные расходы за 2022 год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Согласно Отчетов сумма выделенных средств и кассовые выплаты на 31.12.2022 составили «0,0»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Объем бюджетных ассигнований дорожного фонда муниципального образования «Чаинское сельское поселение» на 2022 год утвержден первоначальным Решением о бюджете в размере 3775,6 тыс. руб. В течение 2022 года в ассигнования дорожного фонда вносились измен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окончательной редакции Решения о бюджете объем бюджетных ассигнований дорожного фонда утвержден в сумме 2898,3 тыс. руб., что соответствует показателям сводной бюджетной роспис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Отчетом об исполнении бюджета (ф.0503117) расходы дорожного фонда исполнены в сумме </w:t>
      </w:r>
      <w:r>
        <w:rPr>
          <w:u w:val="single"/>
        </w:rPr>
        <w:t>2587508,93</w:t>
      </w:r>
      <w:r>
        <w:rPr>
          <w:i/>
        </w:rPr>
        <w:t xml:space="preserve"> </w:t>
      </w:r>
      <w:r>
        <w:rPr/>
        <w:t>руб. или на 89,3 % (в 2021 году – 92,9 %) от утвержденных бюджетных назначений, темп роста к уровню 2021 года составил 101,8 %. Показатели отражены по разделу 04 подразделу 09 «Дорожное хозяйство (дорожные фонды)», неисполнение составило 310,8 тыс.руб. (в 2021 году – 195,0 тыс.руб).</w:t>
      </w:r>
    </w:p>
    <w:p>
      <w:pPr>
        <w:pStyle w:val="Normal"/>
        <w:ind w:firstLine="709"/>
        <w:jc w:val="both"/>
        <w:rPr/>
      </w:pPr>
      <w:r>
        <w:rPr/>
        <w:t xml:space="preserve">Бюджетные ассигнования </w:t>
      </w:r>
      <w:r>
        <w:rPr>
          <w:iCs/>
        </w:rPr>
        <w:t>дорожного фонда направлены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- на содержание автомобильных дорог общего пользования местного значения и искусственных сооружений на них в сумме 1213,3 тыс.руб. исполнение составило 86,8 %; 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iCs/>
        </w:rPr>
        <w:t>- на восстановление поврежденных участков дорожного полотна в сумме 1374,2 тыс.руб. исполнение составило 91,6 %.</w:t>
      </w:r>
    </w:p>
    <w:p>
      <w:pPr>
        <w:pStyle w:val="Normal"/>
        <w:ind w:firstLine="709"/>
        <w:jc w:val="both"/>
        <w:rPr/>
      </w:pPr>
      <w:r>
        <w:rPr/>
        <w:t>В Пояснительной записке к годовой бюджетной отчетности и в Пояснительной записке к Проекту решения указана информация  о причинах неисполнения бюджетных назначений.</w:t>
      </w:r>
    </w:p>
    <w:p>
      <w:pPr>
        <w:pStyle w:val="Normal"/>
        <w:ind w:firstLine="709"/>
        <w:jc w:val="both"/>
        <w:rPr/>
      </w:pPr>
      <w:r>
        <w:rPr/>
        <w:t xml:space="preserve">7. Решением о бюджете с учётом изменений, утверждён дефицит бюджета поселения на 2022 год в сумме (-232,8) тыс. руб. За 2022 год объем дефицита на конец финансового года по отношению к началу в целом составил (-232,8) тыс.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/>
        <w:t>Согласно данным Приложения 4 к Проекту решения бюджет сельского поселения за 2022 год исполнен с профицитом в сумме 221,4 тыс.руб. при плановом объеме дефицита (-232,8) тыс.руб. Указанный в Приложение 4 к Проекту решения плановый объем дефицита соответствует Решению о бюджете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рке сопоставимости данных источников финансирования дефицита бюджета поселения, отраженных в Проекте решения с отчетом Администрации об исполнении бюджета муниципального образования «Чаинское сельское поселение» (ф.0503117) (без учета округлений) расхождения не установле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шней проверкой бюджетной отчетности Администрации и анализом полноты и правильности ее заполнения, выявлены нарушения Инструкции.</w:t>
      </w:r>
    </w:p>
    <w:p>
      <w:pPr>
        <w:pStyle w:val="Normal"/>
        <w:ind w:firstLine="709"/>
        <w:jc w:val="both"/>
        <w:rPr/>
      </w:pPr>
      <w:r>
        <w:rPr/>
        <w:t xml:space="preserve">2. Контрольно-счетная комиссия, основываясь на результатах внешней проверки Отчета об исполнении бюджета Чаинского сельского поселения за 2022 год, включающей проверку бюджетной отчётности главного администратора бюджетных средств за 2022 год, в целом подтверждает достоверность данных, представленных в Проекте решения Совета Чаинского сельского поселения «Об утверждении отчета об исполнении бюджета муниципального образования «Чаинское сельское поселение Чаинского района Томской области» за 2022 год» по доходам в сумме </w:t>
      </w:r>
      <w:r>
        <w:rPr>
          <w:b/>
        </w:rPr>
        <w:t xml:space="preserve">12739,9 </w:t>
      </w:r>
      <w:r>
        <w:rPr/>
        <w:t xml:space="preserve">тыс. руб., по расходам в сумме </w:t>
      </w:r>
      <w:r>
        <w:rPr>
          <w:b/>
        </w:rPr>
        <w:t>12518,5</w:t>
      </w:r>
      <w:r>
        <w:rPr/>
        <w:t xml:space="preserve"> тыс.руб., с профицитом бюджета в сумме </w:t>
      </w:r>
      <w:r>
        <w:rPr>
          <w:b/>
        </w:rPr>
        <w:t>224,4</w:t>
      </w:r>
      <w:r>
        <w:rPr/>
        <w:t xml:space="preserve"> тыс.руб.</w:t>
      </w:r>
    </w:p>
    <w:p>
      <w:pPr>
        <w:pStyle w:val="Normal"/>
        <w:ind w:firstLine="709"/>
        <w:jc w:val="both"/>
        <w:rPr/>
      </w:pPr>
      <w:r>
        <w:rPr/>
        <w:t>3. Бюджет муниципального образования «Чаинское сельское поселение» за 2022 год не исполнен в части расходов в сумме 380,5 тыс. руб. (97,1 %).</w:t>
      </w:r>
    </w:p>
    <w:p>
      <w:pPr>
        <w:pStyle w:val="Normal"/>
        <w:ind w:firstLine="709"/>
        <w:jc w:val="both"/>
        <w:rPr/>
      </w:pPr>
      <w:r>
        <w:rPr/>
        <w:t>4. Полнота представленной бюджетной отчетности муниципального образования «Чаинское сельское поселение» соответствует требованиям статьи 264.1. Бюджетного кодекса, но не в полной мере соответствует требованиям Инструкции в части полноты и правильности составления отчетных форм.</w:t>
      </w:r>
    </w:p>
    <w:p>
      <w:pPr>
        <w:pStyle w:val="Normal"/>
        <w:ind w:firstLine="709"/>
        <w:jc w:val="both"/>
        <w:rPr/>
      </w:pPr>
      <w:r>
        <w:rPr/>
        <w:t>5. Отчет об исполнении бюджета (ф.0503117) является достоверным.</w:t>
      </w:r>
    </w:p>
    <w:p>
      <w:pPr>
        <w:pStyle w:val="Normal"/>
        <w:autoSpaceDE w:val="false"/>
        <w:ind w:firstLine="709"/>
        <w:jc w:val="both"/>
        <w:rPr/>
      </w:pPr>
      <w:r>
        <w:rPr/>
        <w:t>6. При проверке сопоставимости данных о доходах, расходах и источниках финансирования дефицита бюджета поселения, отраженных в Проекте решения с Отчетом об исполнении бюджета муниципального образования «Чаинское сельское поселение» (ф.0503117) (без учета округлений) установлены расхождения и ошибк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в Приложении 1 «Доходы бюджета по кодам классификации доходов бюджетов за 2022 год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 Пояснительной записке к Проекту решения за 2022 год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rStyle w:val="11"/>
          <w:sz w:val="24"/>
          <w:szCs w:val="24"/>
        </w:rPr>
        <w:t>Приложения к Пояснительной записке (ф.0503160) имеют недостатки и замечания аналогичные выявленные при проверке приложений к Пояснительной записке (ф.0503160) отчетности главного администратора (распорядителя) бюджетных средств, имеются ошибки технико – юридического характера.</w:t>
      </w:r>
    </w:p>
    <w:p>
      <w:pPr>
        <w:pStyle w:val="Normal"/>
        <w:ind w:firstLine="709"/>
        <w:jc w:val="both"/>
        <w:rPr/>
      </w:pPr>
      <w:r>
        <w:rPr/>
        <w:t>8. Контрольно-счетная комиссия, основываясь на результатах внешней проверки, рекомендует утвердить отчет об исполнении бюджета «Чаинского сельского поселения» за 2022 год</w:t>
      </w:r>
      <w:r>
        <w:rPr>
          <w:i/>
        </w:rPr>
        <w:t xml:space="preserve"> после внесения необходимых поправок</w:t>
      </w:r>
      <w:r>
        <w:rPr/>
        <w:t xml:space="preserve"> в приложения к Проекту решения и в годовую бюджетную отчетност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езультатам проверки Отчета об исполнении бюджета (с учетом проверки годовой бюджетной отчетности муниципального образования «Чаинское сельское поселение»), Контрольно-счетная комиссия предлагает:</w:t>
      </w:r>
    </w:p>
    <w:p>
      <w:pPr>
        <w:pStyle w:val="Normal"/>
        <w:ind w:firstLine="709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09"/>
        <w:jc w:val="both"/>
        <w:rPr/>
      </w:pPr>
      <w:r>
        <w:rPr/>
        <w:t>1. Совету Чаинского сельского поселения рекомендовать Администрации Ча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- отчет об исполнении бюджета (ф.0503117) привести в соответствии с требованиями пункта 134 Инструкции, после чего (при необходимости) внести поправки в Приложения к Проекту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иложение № 1 и Пояснительную записку к Проекту решения привести в соответствие с Отчетом об исполнении бюджета (ф. 0503117);</w:t>
      </w:r>
      <w:r>
        <w:rPr>
          <w:bCs/>
        </w:rPr>
        <w:t xml:space="preserve"> Постановлением Администрации Чаинского сельского поселения от 20.12.2021 № 109 «Об утверждении перечней главных администраторов доходов и источников финансирования дефицита бюджета муницпального образования «Чаинское сельское поселение» на 2022 год и на плановый период 2023 и 2024 годов»;</w:t>
      </w:r>
    </w:p>
    <w:p>
      <w:pPr>
        <w:pStyle w:val="Normal"/>
        <w:autoSpaceDE w:val="false"/>
        <w:ind w:firstLine="709"/>
        <w:jc w:val="both"/>
        <w:rPr/>
      </w:pPr>
      <w:r>
        <w:rPr/>
        <w:t>- текстовую часть Пояснительной записки (ф. 0503160) привести в соответствие с требованиями И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и формировании бюджетной отчетности строго соблюдать требования Инструкции.</w:t>
      </w:r>
    </w:p>
    <w:p>
      <w:pPr>
        <w:pStyle w:val="Normal"/>
        <w:ind w:firstLine="709"/>
        <w:jc w:val="both"/>
        <w:rPr/>
      </w:pPr>
      <w:r>
        <w:rPr/>
        <w:t>2. Утвердить Отчет об исполнении бюджета муниципального образования «Чаинское сельское поселение Чаинского района Томской области» за 2022 год после внесения необходимых поправок в приложения к Проекту решения, Пояснительную записку и в годовую бюджетную отчет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;Courier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;Courier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13E2860D77FC025E9C9D743B8E31A38912E7FF4FCFC2BFE049D685F7E62E8212D3307AD1C31A971C981B4937957C1E6BDF32FBD98706C69qDH" TargetMode="External"/><Relationship Id="rId3" Type="http://schemas.openxmlformats.org/officeDocument/2006/relationships/hyperlink" Target="consultantplus://offline/ref=27213E2860D77FC025E9C9D743B8E31A3891287CFDF3FC2BFE049D685F7E62E8212D3302AD1C37A5269391B0DA2E59DDE5A0ED2EA39867q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User</cp:lastModifiedBy>
  <cp:lastPrinted>2022-05-17T13:05:00Z</cp:lastPrinted>
  <dcterms:modified xsi:type="dcterms:W3CDTF">2023-05-05T09:44:00Z</dcterms:modified>
  <cp:revision>348</cp:revision>
  <dc:subject/>
  <dc:title>Утверждаю:</dc:title>
</cp:coreProperties>
</file>