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27.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8521871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  <w:r>
        <w:rPr/>
        <w:t xml:space="preserve"> ТОМСКОЙ ОБЛАС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2.0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№ </w:t>
            </w:r>
            <w:r>
              <w:rPr/>
              <w:t>2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23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9 Устава муниципального образования «Чаинский район Томской области», статьей 8 Регламента Думы Чаинского района, принятого решением Думы Чаинского района № 176 от 31.03.202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Думы Чаинского района на 2023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даты его принятия и распространяется на правоотношения, наступившие с 0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 xml:space="preserve">                    </w:t>
        <w:tab/>
        <w:tab/>
        <w:t xml:space="preserve">       </w:t>
        <w:tab/>
        <w:t xml:space="preserve">                С.Ю. Гусев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956" w:firstLine="431"/>
        <w:jc w:val="left"/>
        <w:rPr/>
      </w:pPr>
      <w:r>
        <w:rPr>
          <w:b w:val="false"/>
          <w:iCs/>
          <w:sz w:val="22"/>
        </w:rPr>
        <w:t xml:space="preserve">  </w:t>
      </w:r>
      <w:r>
        <w:rPr>
          <w:b w:val="false"/>
          <w:iCs/>
          <w:sz w:val="22"/>
        </w:rPr>
        <w:t xml:space="preserve">Приложение к решению Думы     </w:t>
      </w:r>
    </w:p>
    <w:p>
      <w:pPr>
        <w:pStyle w:val="Heading"/>
        <w:ind w:left="4956" w:firstLine="431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</w:t>
      </w:r>
      <w:r>
        <w:rPr>
          <w:b w:val="false"/>
          <w:iCs/>
          <w:sz w:val="22"/>
        </w:rPr>
        <w:t>Чаинского района от 12.01.2023 № 263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 Думы Чаинского района на 2023 год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644"/>
        <w:gridCol w:w="142"/>
        <w:gridCol w:w="2126"/>
        <w:gridCol w:w="2554"/>
        <w:gridCol w:w="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еже одного раза в два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шение Думы Чаинского района «О бюджете муниципального образования «Чаинский район» на 2023 год и плановый период 2024 и 2025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Внесение изменений в Устав муниципального образования «Чаинский район Том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е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 Контрольно-счетной комиссии муниципального образования «Чаинский район» на сайте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ументовед Дум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район Том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встречи с депутатами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7"/>
        <w:gridCol w:w="2977"/>
        <w:gridCol w:w="1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12.0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бъявлении конкурса по отбору кандидатур на должность Главы Ча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работы Думы Чаинского района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графика приема избирателей депутатами  Думы Чаинского района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2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асе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оянии преступности на территории Чаинского района и основных результатах деятельности ОМВД России по Чаинскому району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, майор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а Т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икин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кин Е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Усть-Бакчарского сельского поселения 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16.03.202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деятельности Думы Чаинского район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няк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тюхин С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роумова Т.О.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4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и и перспективы развития здравоохранения в Чаинском районе в 202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им М.П.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.о.главного врача ОГБУЗ «Чаинская Р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воспитания с учётом национальных ценностей и успешных практ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итин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«Чаинский ДД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5.202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Чаинский район Томской области»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06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2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аренде и безвозмездном пользовании муниципальным имуществом муниципального образования «Чаинский район Томской области»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1.08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поддержке сельхозпроизводителей Чаинского района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 А.Л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ельского хозяйства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10.2023</w:t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 Томской области» на 2024 год и плановый период 2025 и 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мова Т.О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11.2023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ставок арендной платы на землю на 2024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земельным, имущественным и градостроите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еализации муниципальной программы «Развитие физической культуры и спорта в Чаинском районе на 2021 – 2023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яков Ю.А.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1.1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 Томской области» на 2024 год и плановый период 2025-2026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Cs/>
      <w:iCs/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3:00Z</dcterms:created>
  <dc:creator>duma</dc:creator>
  <dc:description/>
  <cp:keywords/>
  <dc:language>en-US</dc:language>
  <cp:lastModifiedBy>duma</cp:lastModifiedBy>
  <cp:lastPrinted>2021-01-21T09:24:00Z</cp:lastPrinted>
  <dcterms:modified xsi:type="dcterms:W3CDTF">2023-01-12T08:00:00Z</dcterms:modified>
  <cp:revision>34</cp:revision>
  <dc:subject/>
  <dc:title/>
</cp:coreProperties>
</file>