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pt;margin-top:-0.25pt;width:69.1pt;height:8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838514354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1.12.2023                                          с. Подгорное                                                  № 3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19" w:hanging="0"/>
        <w:jc w:val="both"/>
        <w:rPr/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и, на 2024 год</w:t>
      </w:r>
    </w:p>
    <w:p>
      <w:pPr>
        <w:pStyle w:val="TextBody"/>
        <w:ind w:right="-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09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TextBody"/>
        <w:ind w:right="-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Установить председателю Контрольно-счетной комиссии муниципального образования «Чаинский район» на период с 01 января 2024 года по 31 декабря 2024 года ежемесячную надбавку за особые условия деятельности лиц, замещающих муниципальные должности (надбавку за особые условия), в размере 46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 января 2024 года и действует по 31 декабря 2024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34:00Z</dcterms:created>
  <dc:creator>urist</dc:creator>
  <dc:description/>
  <cp:keywords/>
  <dc:language>en-US</dc:language>
  <cp:lastModifiedBy>duma</cp:lastModifiedBy>
  <cp:lastPrinted>2022-11-11T16:06:00Z</cp:lastPrinted>
  <dcterms:modified xsi:type="dcterms:W3CDTF">2023-12-15T08:56:00Z</dcterms:modified>
  <cp:revision>5</cp:revision>
  <dc:subject/>
  <dc:title/>
</cp:coreProperties>
</file>