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pt;margin-top:-10.7pt;width:59.55pt;height:69.1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067659466" r:id="rId2"/>
        </w:objec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Style18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ЧАИНСКОГО РАЙОНА ТОМСКОЙ ОБЛАСТИ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rFonts w:eastAsia="Arial Unicode MS"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Style1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1.08.2023</w:t>
        <w:tab/>
        <w:tab/>
        <w:tab/>
        <w:t xml:space="preserve">                  с. Подгорное</w:t>
        <w:tab/>
        <w:tab/>
        <w:tab/>
        <w:t xml:space="preserve">                      № 3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государственной поддержке сельскохозяйственных производителей Чаинского района в 2023 году </w:t>
      </w:r>
    </w:p>
    <w:p>
      <w:pPr>
        <w:pStyle w:val="Normal"/>
        <w:ind w:right="53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слушав информацию начальника отдела сельского хозяйства Администрации Чаинского района – Сёмина Алексея Леонидовича о государственной поддержке сельскохозяйственных производителей Чаинского района в 2023 году, руководствуясь статьей 29 Устава муниципального образования «Чаинский район Томской области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ума Чаинского района 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 о государственной поддержке сельскохозяйственных производителей Чаинского района в 2023 году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Думы Чаинского района по адресу </w:t>
      </w:r>
      <w:hyperlink r:id="rId4">
        <w:r>
          <w:rPr>
            <w:rStyle w:val="InternetLink"/>
            <w:sz w:val="24"/>
            <w:szCs w:val="24"/>
          </w:rPr>
          <w:t>http://www.chainduma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остоянную депутатскую социально-экономическую комиссию Думы Чаинского района.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Чаинского района</w:t>
        <w:tab/>
        <w:tab/>
        <w:tab/>
        <w:tab/>
        <w:tab/>
        <w:t xml:space="preserve">           С.Ю. Гусева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Style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ind w:left="4962" w:hanging="0"/>
        <w:rPr>
          <w:sz w:val="24"/>
          <w:szCs w:val="24"/>
        </w:rPr>
      </w:pPr>
      <w:r>
        <w:rPr>
          <w:iCs/>
          <w:sz w:val="24"/>
          <w:szCs w:val="24"/>
        </w:rPr>
        <w:t xml:space="preserve">Приложение к решению Думы     </w:t>
      </w:r>
    </w:p>
    <w:p>
      <w:pPr>
        <w:pStyle w:val="Style18"/>
        <w:ind w:left="4962" w:hanging="0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Чаинского района от 31.08.2023 № 314</w:t>
      </w:r>
    </w:p>
    <w:p>
      <w:pPr>
        <w:pStyle w:val="Normal"/>
        <w:autoSpaceDE w:val="fals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формация о государственной поддержке сельскохозяйственных производителей Чаинского района в 2023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31.12.2022 деятельность в сельском хозяйстве Чаинского района осуществляют 20 индивидуальных предпринимателей и крестьянских (фермерских) хозяйств. (в 2017 г.- 24 ед., 2018 г.-22 ед., 2019 г., -24 ед., 2020 г. -20 ед., 2021 г.-18 ед., 2022 г. -20 ед.). В категории крестьянских (фермерских) хозяйств и индивидуальных предпринимателей регистрация деятельности связана с получением мер государственной поддержки (гранты, субсидии), за период 2017-2022 год их количество стабильно. В 2023 году ожидается снижение количества, что обусловлено закрытием предпринимательской деятельности и переход в категорию личных подсобных хозяй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этот же период наблюдается сокращение количества личных подсобных хозяйств, особенно содержащих сельскохозяйственных животных, снижается поголовье крупного рогатого скота, в том числе коров. Сокращение поголовья сельскохозяйственных животных, содержащихся в личных подсобных хозяйствах, обусловлено старением населения, изменением образа жизни сельского населения, высокой стоимостью кормов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вотноводство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продукции животноводства в Чаинском районе, по категориям хозяйств за 2018-2022 годы и прогноз на 2023 го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662"/>
        <w:gridCol w:w="1888"/>
        <w:gridCol w:w="2188"/>
        <w:gridCol w:w="205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олока, тонн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яса, в живом весе, тонн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, И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, ИП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8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,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,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4,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</w:tr>
      <w:tr>
        <w:trPr>
          <w:trHeight w:val="3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7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(прогноз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головье крупного рогатого скота в Чаинском районе за период 2018-2022 год и прогноз на 2023 го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6"/>
        <w:gridCol w:w="1365"/>
        <w:gridCol w:w="1366"/>
        <w:gridCol w:w="1391"/>
        <w:gridCol w:w="1366"/>
        <w:gridCol w:w="1366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КРС СХО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КРС КФХ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КРС ЛПХ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ор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ор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оров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/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/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/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/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/1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/1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*молочных/мясных коро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олочная продуктивность коров в 2022 году составила   по крестьянским (фермерским) хозяйствам в среднем - 4619 кг на фур. корову, в ИП ГКФХ Ушакова М.М. -6070 кг/фур.кор; ИП ГКФХ Волошина Т.А.-8201 кг/фур.кор; ИП ГКФХ Юдаков П.А. -5361 кг/фур.кор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21 году в с. Гореловка в рамках реализации проекта «Семейная ферма-2020 года», построена новая ферма (коровник на 70 скотомест) в ИП ГКФХ Юдаковым П.А, объем инвестиций составил 11,8 млн. рублей. В настоящее время в хозяйстве 40 дойных коров, в планах проекта до 2025 года увеличить поголовье коров до 50 дойных коров, общее поголовье до 120 гол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сохранившейся производственной базе ООО СХП «Усть-Бакчарское» продолжила деятельность ИП ГКФХ Волошина Т.А.  На сегодня приобретены в собственность животноводческие помещений в Усть-Бакчаре, поголовье дойных коров на ферме составляет 81 голова, в планах увеличение поголовья до 200 дойных коров. В 2023 году в рамках реализации плана развития хозяйства приобретены дополнительно 30 нетелей за счет кредитных средств. Ведется подготовка к участию в конкурсном отборе «Семейная ферма» в 2023 года. Инвестиционный проект «Семейная ферма» с объемом инвестиций 27 млн. рублей, предусматривает приобретение сельскохозяйственной техники для кормозаготовки и поголовья крупного рогатого скота (нетелей-60 гол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тениеводство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евные площади сельскохозяйственных культур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82"/>
        <w:gridCol w:w="1881"/>
        <w:gridCol w:w="1954"/>
        <w:gridCol w:w="1963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ная площадь, 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рновых культу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ость , в амб. весе (ц./га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зерна, тонн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7,7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5,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7,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9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4,9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9,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5,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7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(прогноз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19,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,4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ерновыми культурами в Чаинском районе занимаются ИП ГКФХ Ушакова М.М., ИП Ардашев С.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П «Ардашев С.А.» начал заниматься зерновыми культурами с 2021 года, в планах увеличить площади под зерновыми культурами до 300 га. В 2023 году стал победителем конкурсного отбора «Семейная ферма», с проектом «Выращивание зерновых и зернобобовых культур», с объемом финансирования 10 млн. рублей, на приобретение сельскохозяйственной техн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инском районе после ликвидации ООО «СХП Усть-Бакчарское» имеется более 6000 га свободной пашни пригодной для обработки без существенных вложений для предоставления потенциальным фермера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дется подготовка земли для потенциального инвестора в Усть-Бакчарском сельском поселении. В 2022 году проведены кадастровые работы на площади 356 га (Усть-Бакчарское поселение), земля передана в аренду ИП ГКФХ Волошина Т.А., ИП Аксенов И.А., ИП Ардашев С.А.». В 2023 году запланированы кадастровые работы на площади 7622,8 га (Администрацией Чаинского района) и 269 га (Усть-Бакчарским сельским поселе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рмозаготовка на 22.08.2023 год. 16,2 ц. к. ед. на условную голову грубых и сочных кормов, 80,8 % от плана. Урожайность трав на сено в 2023 году ниже прошлого года (повлияли погодные условия –холодный май и засуха в конце мая), заготовленное сено низкого качества (много осадков в конце июля –в августе). Критическая ситуация с обеспеченностью кормами в зимне-стойловый период могут возникнуть в ИП ГКФХ Бенц Д.В., ИП ГКФХ Сулейманов В.Р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ая поддержка  сельскохозяйственным производителям района в рамках переданных полномочий в 2022 году всего-12680,4 тыс.руб., в том числе: на поддержку МФХ -3731,733 тыс. руб., на производство молока 8948,74 тыс. руб., в 2023 году всего на поддержку МФХ (план)-3153,2 тыс. руб. (освоение 2907,133 руб.),  подана заявка на увеличение лимитов до </w:t>
      </w:r>
      <w:r>
        <w:rPr>
          <w:b/>
          <w:sz w:val="24"/>
          <w:szCs w:val="24"/>
        </w:rPr>
        <w:t>3459,6</w:t>
      </w:r>
      <w:r>
        <w:rPr>
          <w:sz w:val="24"/>
          <w:szCs w:val="24"/>
        </w:rPr>
        <w:t xml:space="preserve"> тыс. руб.), на производство молока (план)-10420,83 тыс. руб. , освоение 9088,8 тыс. руб., при освоение предоставленных лимитов будет подготовлена заявка на увеличение лимитов, предварительно потребуется </w:t>
      </w:r>
      <w:r>
        <w:rPr>
          <w:b/>
          <w:sz w:val="24"/>
          <w:szCs w:val="24"/>
        </w:rPr>
        <w:t>13000,0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jc w:val="right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color w:val="000000"/>
      <w:sz w:val="26"/>
    </w:rPr>
  </w:style>
  <w:style w:type="character" w:styleId="2">
    <w:name w:val="Основной текст 2 Знак"/>
    <w:basedOn w:val="Style7"/>
    <w:qFormat/>
    <w:rPr/>
  </w:style>
  <w:style w:type="character" w:styleId="Style8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color w:val="FF000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spacing w:val="2"/>
      <w:sz w:val="23"/>
      <w:szCs w:val="23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pt">
    <w:name w:val="Основной текст + Курсив;Интервал 1 pt"/>
    <w:qFormat/>
    <w:rPr>
      <w:i/>
      <w:iCs/>
      <w:color w:val="000000"/>
      <w:spacing w:val="29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color w:val="000000"/>
      <w:sz w:val="26"/>
    </w:rPr>
  </w:style>
  <w:style w:type="character" w:styleId="Style10">
    <w:name w:val="Подзаголовок Знак"/>
    <w:qFormat/>
    <w:rPr>
      <w:sz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Нижний колонтитул Знак"/>
    <w:basedOn w:val="Style7"/>
    <w:qFormat/>
    <w:rPr/>
  </w:style>
  <w:style w:type="character" w:styleId="31">
    <w:name w:val="Основной текст 3 Знак"/>
    <w:qFormat/>
    <w:rPr>
      <w:sz w:val="26"/>
    </w:rPr>
  </w:style>
  <w:style w:type="character" w:styleId="23">
    <w:name w:val="Заголовок 2 Знак"/>
    <w:qFormat/>
    <w:rPr>
      <w:rFonts w:eastAsia="Arial Unicode MS"/>
      <w:sz w:val="28"/>
      <w:szCs w:val="26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color w:val="FF0000"/>
      <w:sz w:val="26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</w:rPr>
  </w:style>
  <w:style w:type="paragraph" w:styleId="33">
    <w:name w:val="Основной текст 3"/>
    <w:basedOn w:val="Normal"/>
    <w:qFormat/>
    <w:pPr>
      <w:jc w:val="both"/>
    </w:pPr>
    <w:rPr>
      <w:sz w:val="26"/>
    </w:rPr>
  </w:style>
  <w:style w:type="paragraph" w:styleId="11">
    <w:name w:val="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pacing w:val="2"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40"/>
      <w:jc w:val="both"/>
    </w:pPr>
    <w:rPr>
      <w:b/>
      <w:bCs/>
      <w:sz w:val="26"/>
      <w:szCs w:val="26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18:00Z</dcterms:created>
  <dc:creator>Russian Vania</dc:creator>
  <dc:description/>
  <cp:keywords/>
  <dc:language>en-US</dc:language>
  <cp:lastModifiedBy>duma</cp:lastModifiedBy>
  <cp:lastPrinted>2021-08-30T15:39:00Z</cp:lastPrinted>
  <dcterms:modified xsi:type="dcterms:W3CDTF">2023-08-30T09:28:00Z</dcterms:modified>
  <cp:revision>107</cp:revision>
  <dc:subject/>
  <dc:title>Информация</dc:title>
</cp:coreProperties>
</file>