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8.2023                   </w:t>
        <w:tab/>
        <w:t xml:space="preserve">    </w:t>
        <w:tab/>
        <w:t xml:space="preserve">       с. Подгорное                                                        № 31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8.05.2020 № 447 «Об утверждении Порядк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</w:r>
    </w:p>
    <w:p>
      <w:pPr>
        <w:pStyle w:val="Style16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целях совершенствования нормативного правового акта, руководствуясь статьей 29 Устава муниципального образования «Чаинский район Томской области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 Внести в решение Думы Чаинского района от 28.05.2020 № 447 «Об утверждении Порядк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1. в наименовании, преамбуле, в подпунктах 1.1, 1.2, в пункте 3 реше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1.1.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567"/>
        <w:jc w:val="both"/>
        <w:rPr/>
      </w:pPr>
      <w:r>
        <w:rPr/>
        <w:t>1.1.2. после слов «лиц, награжде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Normal"/>
        <w:ind w:firstLine="567"/>
        <w:jc w:val="both"/>
        <w:rPr/>
      </w:pPr>
      <w:r>
        <w:rPr/>
        <w:t xml:space="preserve">1.2. в наименовании, по тексту </w:t>
      </w:r>
      <w:hyperlink r:id="rId3">
        <w:r>
          <w:rPr>
            <w:rStyle w:val="InternetLink"/>
          </w:rPr>
          <w:t>Порядк</w:t>
        </w:r>
      </w:hyperlink>
      <w:r>
        <w:rPr/>
        <w:t>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утвержденном указанным решением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2.1.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567"/>
        <w:jc w:val="both"/>
        <w:rPr/>
      </w:pPr>
      <w:r>
        <w:rPr/>
        <w:t>1.2.2. после слов «лиц, награжденных знаком «Жителю блокадного Ленинграда»;» дополнить словами «лиц, награжденных знаком «Житель осажденного Севастополя»;»;</w:t>
      </w:r>
    </w:p>
    <w:p>
      <w:pPr>
        <w:pStyle w:val="Normal"/>
        <w:ind w:firstLine="567"/>
        <w:jc w:val="both"/>
        <w:rPr/>
      </w:pPr>
      <w:r>
        <w:rPr/>
        <w:t>1.3. в наименовании, по тексту Методики распреде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утвержденном указанным решением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3.1.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567"/>
        <w:jc w:val="both"/>
        <w:rPr/>
      </w:pPr>
      <w:r>
        <w:rPr/>
        <w:t>1.3.2. после слов «лиц, награжденных знаком «Жителю блокадного Ленинграда»;» дополнить словами «лиц, награжденных знаком «Житель осажденного Севастополя»;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F444482881ED5528DB5D4A6005DA021A6E3FAB87E60F5475958A2F1EC143E67FB660DED820291961432C5F3A2AE937434FD45F9A53B709463C2836QED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3-07-03T11:00:00Z</cp:lastPrinted>
  <dcterms:modified xsi:type="dcterms:W3CDTF">2023-08-31T09:32:00Z</dcterms:modified>
  <cp:revision>92</cp:revision>
  <dc:subject/>
  <dc:title> </dc:title>
</cp:coreProperties>
</file>