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-0.55pt;width:64.55pt;height:74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7747865" r:id="rId2"/>
        </w:object>
      </w:r>
      <w:bookmarkStart w:id="0" w:name="OLE_LINK1"/>
      <w:bookmarkStart w:id="1" w:name="OLE_LINK1"/>
      <w:bookmarkEnd w:id="1"/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ЧАИНСКОГО РАЙОНА ТОМ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392" w:type="dxa"/>
            <w:tcBorders/>
          </w:tcPr>
          <w:p>
            <w:pPr>
              <w:pStyle w:val="Style20"/>
              <w:tabs>
                <w:tab w:val="clear" w:pos="708"/>
                <w:tab w:val="left" w:pos="957" w:leader="none"/>
              </w:tabs>
              <w:ind w:firstLine="8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Style20"/>
              <w:ind w:right="-246" w:firstLine="2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ind w:right="4536" w:hanging="0"/>
        <w:jc w:val="both"/>
        <w:rPr/>
      </w:pPr>
      <w:r>
        <w:rPr/>
        <w:t>Об утверждении отчета об аренде и безвозмездном пользовании муниципальным имуществом муниципального образования «Чаинский район Томской области» за 2022 год</w:t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 «Об утверждении Положения об управлении и распоряжении имуществом муниципального образования «Чаинский район Томкой области» и решением Думы Чаинского района от 26.06.2014 г. № 61 «Об утверждении Положения о предоставлении имущества муниципального образования «Чаинский район» в аренду и безвозмездное пользование»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ума Чаинского района РЕШИЛ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аренде и безвозмездном пользовании муниципальным имуществом муниципального образования «Чаинский район Томской области» за 2022 год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остоянную депутатскую социально–экономическую комиссию Думы Чаи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/>
        <w:t>Председатель Думы Чаинского района</w:t>
        <w:tab/>
        <w:tab/>
        <w:tab/>
        <w:tab/>
        <w:tab/>
        <w:tab/>
        <w:t xml:space="preserve">    С.Ю. Гус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iCs/>
        </w:rPr>
      </w:pPr>
      <w:r>
        <w:rPr>
          <w:iCs/>
        </w:rPr>
        <w:t xml:space="preserve">Приложение к решению Думы     </w:t>
      </w:r>
    </w:p>
    <w:p>
      <w:pPr>
        <w:pStyle w:val="Normal"/>
        <w:ind w:left="5103" w:hanging="0"/>
        <w:rPr>
          <w:iCs/>
        </w:rPr>
      </w:pPr>
      <w:r>
        <w:rPr>
          <w:iCs/>
        </w:rPr>
        <w:t>Чаинского района от 27.06.2023 № 298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 об аренде и безвозмездном пользовании муниципальным имуществом муниципального образования «Чаинский район Томской области» 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 «Об утверждении Положения об управлении и распоряжении имуществом муниципального образования «Чаинский район Томской области» и Решением Думы Чаинского района от 26.06.2014 г. № 61 «</w:t>
      </w:r>
      <w:r>
        <w:rPr/>
        <w:t>Об утверждении Положения о предоставлении имущества муниципального образования «Чаинский район» в аренду и безвозмездное пользование»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Количество договоров аренды, действовавших в отчетный период за 2022 г. - 20;</w:t>
      </w:r>
    </w:p>
    <w:p>
      <w:pPr>
        <w:pStyle w:val="Normal"/>
        <w:jc w:val="both"/>
        <w:rPr/>
      </w:pPr>
      <w:r>
        <w:rPr>
          <w:sz w:val="22"/>
          <w:szCs w:val="22"/>
        </w:rPr>
        <w:t>- Количество договоров безвозмездного пользования, действовавших в отчетный период -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говоры аренды недвижимого имущества: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1559"/>
        <w:gridCol w:w="1276"/>
        <w:gridCol w:w="1417"/>
        <w:gridCol w:w="1418"/>
      </w:tblGrid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и дата договор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латы за аренду нежилых помещений в меся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латы за аренду нежилых помещений в год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е региональное отделение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21 № 1-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 с. Подгорное, ул. Пионерская, 12, помещения № 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1,46</w:t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- Управление Пенсионного фонда Российской Федерации в Колпашевском районе Томской области (межрайонно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1.2021 № 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 с. Подгорное, ул. Ленинская, 11, помещения № 31,32,33,34,35,3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90,00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государственного технического надзор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1.2022 № 5-22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 с. Подгорное, ул. Ленинская, 11, помещения № 31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37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8,44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государственного технического надзор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22 № 104/22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«Чаинск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1.2022 № 7-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Чаинский район, с. Сухой Лог, ул. Центральная, 20, помещения № 6,7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63,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«Чаинская районная больниц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1.2022 № 8-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 с. Чемондаевка, ул. Трактовая, 1, помещения № 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667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АГС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6.03.2022 № 6-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 с. Подгорное, ул. Ленинская, 11, помещения № (4,5,6,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49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АГС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22 № 6-22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,6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ийский Сельскохозяйственный банк» (АО «Россельхозбанк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09 № 53-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 с. Подгорное, ул. Ленинская,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12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РОСБАН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08 № 31-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 с. Подгорное, ул. Ленинская,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12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Гуц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07 № 11-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 с. Подгорное, ул. Ленинская,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82,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Тру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07 № 14-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 с. Подгорное, ул. Пионерская, 12, помещения № 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1,16</w:t>
            </w:r>
          </w:p>
        </w:tc>
      </w:tr>
      <w:tr>
        <w:trPr>
          <w:trHeight w:val="18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Томское региональное отделение Фонда социального страхования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1 № 26ГК/2021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 с. Подгорное, ул. Ленинская, 11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7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1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Томское региональное отделение Фонда социального страхован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№ 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К/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9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социальной поддержки населения Ча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1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№ 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9276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 с. Подгорное, ул. Советская, 21А (бокс гаража № 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51</w:t>
            </w:r>
            <w:r>
              <w:rPr>
                <w:sz w:val="20"/>
                <w:szCs w:val="20"/>
              </w:rPr>
              <w:t>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7,88</w:t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социальной поддержки населения Чаи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12.2021 № 2021.39268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Томская область, Чаинский район, с. Подгорное, ул. Ленинская, 11, помещение №   9,10,19,20,4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2,52</w:t>
            </w:r>
          </w:p>
        </w:tc>
      </w:tr>
      <w:tr>
        <w:trPr>
          <w:trHeight w:val="8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А. Уша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21 №15-21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 с. Подгорное, ул. Ленинская, 11, помещение № 11,12,13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6,6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Уша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6.2022 №15-22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2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908,62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.В. Гордиен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№ 20-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асть, Чаинский район, с. Подгорное, ул. Пионерская, 12, помещение № 8,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65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3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"Томский областной многофункциональный центр по предоставлению государственных и муниципальных услуг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.03.2022 № 2022.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 с. Подгорное, ул. Советская, 42, пом. 2 (бокс гаража 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6,00</w:t>
            </w:r>
          </w:p>
        </w:tc>
      </w:tr>
      <w:tr>
        <w:trPr>
          <w:trHeight w:val="313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7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16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5693,83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и Постановления Администрации Чаинского района от 16.11.2021 г. № 375 «Об утверждении размера ставок арендной платы за пользование объектами нежилого фонда, находящимися в собственности муниципального образования «Чаинский район Томской области» установлена с 01.01.2022 базовая ставка арендной платы за пользование объектами нежилого фонда, находящимися в собственности муниципального образования «Чаинский район Томской области» составляет 817 рублей за 1 кв.м. площади в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помещений 777,88 кв. 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очная средняя стоимость аренды недвижимого имущества составляет: 106,35 рублей за 1 кв. м;</w:t>
      </w:r>
    </w:p>
    <w:p>
      <w:pPr>
        <w:pStyle w:val="Normal"/>
        <w:ind w:firstLine="708"/>
        <w:rPr/>
      </w:pPr>
      <w:r>
        <w:rPr>
          <w:sz w:val="22"/>
          <w:szCs w:val="22"/>
        </w:rPr>
        <w:t>Доходы районного бюджета от арендной платы недвижимого имущества: 1059 669,34 рубл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лан поступлений в 2022 году составлял: 1 000 000,00 рубле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 отчетный период в течение года арендная ставка изменилась по договору аренды у 19 арендатор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Общая протяженность трубопроводов: 2441,00 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оходы районного бюджета от арендной платы по объектам газораспределительной системы (трубопровод) за 2022 год составили: 12205,08 рубле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блица №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92"/>
        <w:gridCol w:w="1276"/>
        <w:gridCol w:w="1559"/>
        <w:gridCol w:w="1418"/>
        <w:gridCol w:w="1417"/>
        <w:gridCol w:w="1418"/>
      </w:tblGrid>
      <w:tr>
        <w:trPr>
          <w:trHeight w:val="6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убопроводов (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латы за аренду недвижимого имущества в меся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латы за аренду недвижимого имущества в год</w:t>
            </w:r>
          </w:p>
        </w:tc>
      </w:tr>
      <w:tr>
        <w:trPr>
          <w:trHeight w:val="11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азпром газораспределение Томс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16 №3-14/3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., Чаинский район, с. Новоколоми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,08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 2022 год было заключено 2 договора безвозмездного пользования аренды недвижимого имущества:</w:t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блица №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701"/>
        <w:gridCol w:w="2694"/>
        <w:gridCol w:w="1559"/>
      </w:tblGrid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ель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не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жилых помещений (кв.м.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OLE_LINK2"/>
            <w:bookmarkEnd w:id="4"/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«Дом-интернат для престарелых и инвалидов Ча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-22 от 01.01. 2022 г. по 31.12.202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Чаинский район, п. Новые Ключи, ул. Больничная, 6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ежпоселенческая централизованная библиотечная система Ча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от 09 декабря 2022 г. по 09 декабря 2027 г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 с. Подгорное, ул. Ленинская, 13 (помещения № 2,3,45,6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Чаин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-21 от 01.01.2021 г до 31.12.2026 г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 с. Подгорное, ул. Ленинская, 11, (помещения № 12,20,21,22,23,24,25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енное учреждение «Центр ГИМС МЧС России по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20 г. по 31.12.2022 г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 с. Подгорное, ул. Советская, 21А (бокс гаража №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ДОУ «Подгорнский детский сад «Берез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 по 31.08.202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Чаинский район, с. Варгатер, ул. Центральная, 3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молодежной политике и спорту Администрации Чаин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-17 от 07.11.2017 г до 31.12.2027 г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 с. Подгорное, ул. Советская, 19, (помещения № 7,8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Чаинская 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-15 от 05.05.2015 до 31.12.2025г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инск, ул. Комсомольская, 17, (помещения № 19,20,23,24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67,3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помещений недвижимого имущества безвозмездного пользования за 2022 год составила 467,3 кв. мет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онец 2022 года задолженность по договорам аренды недвижимого имущества составила 81096,33 рублей. Увеличение задолженности образовалось в связи с тем, что платежи за ноябрь-декабрь 2022 г. у арендатора (ИП Ушаков) за аренду помещений в сумме 39 816,00 руб. поступили на невыясненные поступления в УФК по Томской области на код администратора 100, вместо бюджета Муниципального образования «Чаинский район Томской области», Данные доходы уточнены в 2023 году, так как запросы на уточнение поступили после 25.12.2022 года, Федеральное казначейство по Томской области после 25.12.2022 года уточнение платежей не осуществляло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блица №4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42"/>
        <w:gridCol w:w="2505"/>
        <w:gridCol w:w="351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на 01.01.2023 г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адолженности и направления уведомления о задолженн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.В. Гордиенко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3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составления отчета данная задолженность была погашена в полном объем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.А. Уша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635.9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составления отчета данная задолженность была погашена в полном объеме</w:t>
            </w:r>
          </w:p>
        </w:tc>
      </w:tr>
      <w:tr>
        <w:trPr/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1096,3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В отчетный период за 2022 год было расторгнуто четыре договора аренды недвижимого имуще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0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блица №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712"/>
        <w:gridCol w:w="2411"/>
        <w:gridCol w:w="178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 и № догов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сооружения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государственного технического надзора Том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1.2022 № 5-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.А. Уша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21 №15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АГС Том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22 № 6-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Томское региональное отделение Фонда социального страхования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1 № 26ГК/2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98,0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Íàçâàíèå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7:00Z</dcterms:created>
  <dc:creator>zom</dc:creator>
  <dc:description/>
  <cp:keywords/>
  <dc:language>en-US</dc:language>
  <cp:lastModifiedBy>duma</cp:lastModifiedBy>
  <cp:lastPrinted>2023-05-30T09:11:00Z</cp:lastPrinted>
  <dcterms:modified xsi:type="dcterms:W3CDTF">2023-06-27T02:50:00Z</dcterms:modified>
  <cp:revision>147</cp:revision>
  <dc:subject/>
  <dc:title> </dc:title>
</cp:coreProperties>
</file>