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object w:dxaOrig="1737" w:dyaOrig="18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75pt;margin-top:-9.95pt;width:59.55pt;height:69.15pt;mso-wrap-distance-left:9.05pt;mso-wrap-distance-right:9.05pt;mso-position-horizontal-relative:page;mso-position-vertical-relative:text" filled="f" o:ole="">
            <v:imagedata r:id="rId3" o:title=""/>
            <w10:wrap type="tight"/>
          </v:shape>
          <o:OLEObject Type="Embed" ProgID="" ShapeID="ole_rId2" DrawAspect="Content" ObjectID="_56095760" r:id="rId2"/>
        </w:objec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</w:r>
    </w:p>
    <w:p>
      <w:pPr>
        <w:pStyle w:val="Style22"/>
        <w:rPr>
          <w:rFonts w:eastAsia="Arial Unicode MS"/>
          <w:b/>
          <w:b/>
          <w:bCs/>
          <w:sz w:val="26"/>
          <w:szCs w:val="26"/>
        </w:rPr>
      </w:pPr>
      <w:r>
        <w:rPr>
          <w:rFonts w:eastAsia="Arial Unicode MS"/>
          <w:b/>
          <w:bCs/>
          <w:sz w:val="26"/>
          <w:szCs w:val="26"/>
        </w:rPr>
      </w:r>
    </w:p>
    <w:p>
      <w:pPr>
        <w:pStyle w:val="Style2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УМА ЧАИНСКОГО РАЙОНА ТОМСКОЙ ОБЛАСТИ</w:t>
      </w:r>
    </w:p>
    <w:p>
      <w:pPr>
        <w:pStyle w:val="Style2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2"/>
        <w:jc w:val="center"/>
        <w:rPr>
          <w:rFonts w:eastAsia="Arial Unicode MS"/>
          <w:sz w:val="26"/>
          <w:szCs w:val="26"/>
        </w:rPr>
      </w:pPr>
      <w:r>
        <w:rPr>
          <w:b/>
          <w:bCs/>
          <w:sz w:val="26"/>
          <w:szCs w:val="26"/>
        </w:rPr>
        <w:t>РЕШЕНИЕ</w:t>
      </w:r>
    </w:p>
    <w:p>
      <w:pPr>
        <w:pStyle w:val="Style22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  <w:t>25.05.2023</w:t>
        <w:tab/>
        <w:tab/>
        <w:tab/>
        <w:t xml:space="preserve">                     с. Подгорное</w:t>
        <w:tab/>
        <w:tab/>
        <w:tab/>
        <w:t xml:space="preserve">                      № 293</w:t>
      </w:r>
    </w:p>
    <w:p>
      <w:pPr>
        <w:pStyle w:val="Style2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2"/>
        <w:ind w:right="5102" w:hanging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Информация об организации отдыха, оздоровления и занятости детей и подростков в каникулярное время на территории муниципального образования «Чаинский район Томской области»</w:t>
      </w:r>
    </w:p>
    <w:p>
      <w:pPr>
        <w:pStyle w:val="Style2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Заслушав информацию начальника Управления образования Администрации Чаинского района – Степановой Светланы Георгиевны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об организации отдыха, оздоровления и занятости детей и подростков в каникулярное время на территории муниципального образования «Чаинский район Томской области»</w:t>
      </w:r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 xml:space="preserve">руководствуясь статьей 29 Устава муниципального образования «Чаинский район Томской области», </w:t>
      </w:r>
    </w:p>
    <w:p>
      <w:pPr>
        <w:pStyle w:val="Style22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2"/>
        <w:ind w:firstLine="709"/>
        <w:rPr>
          <w:sz w:val="26"/>
          <w:szCs w:val="26"/>
        </w:rPr>
      </w:pPr>
      <w:r>
        <w:rPr>
          <w:sz w:val="26"/>
          <w:szCs w:val="26"/>
        </w:rPr>
        <w:t>Дума Чаинского района РЕШИЛА:</w:t>
      </w:r>
    </w:p>
    <w:p>
      <w:pPr>
        <w:pStyle w:val="Style22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нять к сведению информацию об организации отдыха, оздоровления и занятости детей и подростков в каникулярное время на территории муниципального образования «Чаинский район Томской области», согласно приложению,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7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с даты его прин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7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убликовать настоящее решение в официальном печатном издании «Официальные ведомости Чаинского района», разместить в информационно - телекоммуникационной сети «Интернет» на официальном сайте Думы Чаинского района по адресу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chainduma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7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решения возложить на постоянную депутатскую социально-экономическую комиссию Думы Чаинского района</w:t>
      </w:r>
    </w:p>
    <w:p>
      <w:pPr>
        <w:pStyle w:val="Style2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22"/>
        <w:rPr/>
      </w:pPr>
      <w:r>
        <w:rPr>
          <w:sz w:val="26"/>
          <w:szCs w:val="26"/>
        </w:rPr>
        <w:t>Председатель Думы Чаинского района</w:t>
        <w:tab/>
        <w:tab/>
        <w:tab/>
        <w:t xml:space="preserve">                               С.Ю. Гусева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Style22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Style22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Style22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Style22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Style22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Style22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Style22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Style22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Style22"/>
        <w:ind w:left="5387" w:hanging="0"/>
        <w:rPr>
          <w:sz w:val="26"/>
          <w:szCs w:val="26"/>
        </w:rPr>
      </w:pPr>
      <w:r>
        <w:rPr>
          <w:iCs/>
          <w:sz w:val="26"/>
          <w:szCs w:val="26"/>
        </w:rPr>
        <w:t xml:space="preserve">Приложение к решению Думы     </w:t>
      </w:r>
    </w:p>
    <w:p>
      <w:pPr>
        <w:pStyle w:val="Style22"/>
        <w:ind w:left="5387" w:hanging="0"/>
        <w:rPr>
          <w:b/>
          <w:b/>
          <w:iCs/>
          <w:sz w:val="26"/>
          <w:szCs w:val="26"/>
        </w:rPr>
      </w:pPr>
      <w:r>
        <w:rPr>
          <w:iCs/>
          <w:sz w:val="26"/>
          <w:szCs w:val="26"/>
        </w:rPr>
        <w:t>Чаинского района от 25.05.2023 № 29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нформация об организации отдыха, оздоровления и занятости детей и подростков в каникулярное время на территории муниципального образова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Чаинский район Томской области» в 2023 год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организованного проведения отдыха, оздоровления и занятости детей Чаинского района, в том числе детей находящихся в трудной жизненной ситуации, с января 2023 года Администрацией Чаинского района, Управлением образования Администрации Чаинского района и муниципальными образовательными учреждениями Чаинского района разработаны и утверждены нормативные правовые документы, регламентирующие деятельность оздоровительных лагерей с дневным пребыванием детей, организованных образовательными учреждениями Чаинского района, временное трудоустройство несовершеннолетних граждан в общеобразовательных учреждениях Чаинского района и предоставление путёвок в стационарные оздоровительные организации, в том числе на специализированные (профильные) смены, расположенные на территории Том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.02.2023 года было заключено Соглашение с Департаментом по вопросам семьи и детей о предоставлении субсидии местному бюджету из областного бюджета на обеспечение организации отдыха детей в каникулярное время и её расход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ая сумма средств на организацию отдыха, оздоровление и занятость детей Чаинского района в каникулярное время в 2023 году была запланирована в размере 2 549,400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период летних школьных каникул запланировано – 2 241608,90 руб. Это оздоровительные лагеря с дневным пребыванием детей (ОБ – 1 304 424,0 руб., МБ – 120 412, 50 руб.); путёвки в загородные стационарные оздоровительные лагеря (МБ – 404 424,0 руб., ОБ – 146 376, 0 руб.) и временное трудоустройство подростков (МБ – 414 348,40 руб.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2 г. количество отдохнувших и трудоустроенных детей в летний период составило 511 человек, 40% от общего количества обучающихся Чаинского района (1282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ланируемые показатели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 количеству отдохнувших детей и временно трудоустроенных несовершеннолетних граждан в период летних школьных каникул – 508 человек, что составляет 41% от общего количества обучающихся Чаинского района (1304 человека)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в 9-ти оздоровительных лагерях с дневным пребыванием детей, организованных муниципальными образовательными учреждениями Чаинского района планируется охватить летним отдыхом – 459 детей, из них примерно 70% это дети, находящиеся в ТЖ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Управлением образования Администрации Чаинского района в 2023 году уже приобретены 18 путёвок в загородный стационарный оздоровительный лагерь МАУ ЗАТО Северск ДОЛ «Восход» на летние профильные (специализированные) смен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за счёт средств местного бюджета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 муниципальной программе муниципального образования «Чаинский район Томской области» «Профилактика правонарушений на территории Чаинского района на 2023-2025 годы» в 8-ми муниципальных общеобразовательных учреждениях Чаинского района будут созданы бригады по благоустройству с временным трудоустройством подростков в возрасте от 14 до 18 лет в летнее каникулярное время. Планируемые показатели по временному трудоустройству в 2023 году – 31 несовершеннолетних граждан, из них примерно 80% это дети, находящиеся в ТЖ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сегодняшний день проведена большая подготовительная работа к открытию летних смен в оздоровительных лагерях с дневным пребыванием детей: заключены договора на дератизацию и дезинсекцию, на акарицидную обработку; разрабатываются и утверждаются локальные нормативные акты, регламентирующие организацию отдыха детей и т.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04.05.2023 года все девять оздоровительных лагерей с дневным пребыванием детей, организованных муниципальными образовательными учреждениями Чаинского района получили санитарно-эпидемиологические заключения о соответствии санитарно-эпидемиологическим правилам и нормативам для осуществления деятельности по организации отдыха детей и их оздоро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ёмка летних оздоровительных лагерей с дневным пребыванием детей комиссией осуществлена с 15 мая 2023 года по 19 мая 2023 года. В приёмке участвовали представители пожарного надзора, Роспотребнадзора, ОМВД России по Чаинскому райо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о деятельности летних оздоровительных лагерей с дневным пребыванием детей, организованных муниципальными образовательными учреждениями Чаинского района планируется с 26 мая 2023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 же во время осенних каникул (октябрь-ноябрь 2023 г.) планируется охватить отдыхом 324 ребенка в оздоровительных лагерях с дневным пребыванием детей на базе образовательных учреж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992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hainduma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1:24:00Z</dcterms:created>
  <dc:creator>roo11</dc:creator>
  <dc:description/>
  <cp:keywords/>
  <dc:language>en-US</dc:language>
  <cp:lastModifiedBy>duma</cp:lastModifiedBy>
  <cp:lastPrinted>2023-05-10T15:34:00Z</cp:lastPrinted>
  <dcterms:modified xsi:type="dcterms:W3CDTF">2023-05-25T02:26:00Z</dcterms:modified>
  <cp:revision>176</cp:revision>
  <dc:subject/>
  <dc:title/>
</cp:coreProperties>
</file>