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4.2023                   </w:t>
        <w:tab/>
        <w:tab/>
        <w:t xml:space="preserve">       с. Подгорное                                                        № 28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9,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29 Устава муниципального образования «Чаинский район Томской области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,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решение Думы Чаинского района от 28.06.2018 № 277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ind w:left="5245" w:hanging="0"/>
        <w:rPr/>
      </w:pPr>
      <w:r>
        <w:rPr/>
        <w:t xml:space="preserve">Приложение к решению Думы </w:t>
      </w:r>
    </w:p>
    <w:p>
      <w:pPr>
        <w:pStyle w:val="Normal"/>
        <w:ind w:left="5245" w:hanging="0"/>
        <w:rPr/>
      </w:pPr>
      <w:r>
        <w:rPr/>
        <w:t>Чаинского района от 27.04.2023 № 281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 распределения из бюджета муниципального образования «Чаинский район Томской области» бюджетам сельских поселений иных межбюджетных трансферт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(далее - иные межбюджетные трансферт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в целях софинансирования расходных обязательств сельских поселений, входящих в состав Чаинского района,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получение иных межбюджетных трансфертов из бюджета муниципального образования «Чаинский район Томской области» обладают сельские поселения, входящие в состав Чаинск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ий объем иных межбюджетных трансфертов из бюджета муниципального образования «Чаинский район Томской области» устанавливается решением Думы Чаинского района о бюджете муниципального образования «Чаинский район Томской области» на очередной финансовый год (очередной финансовый год и на плановый период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ы местного самоуправления сельских поселений, входящих в состав Чаинского района для определения объема иных межбюджетных трансфертов на очередной финансовый год ежегодно, до 1 августа текущего финансового года, представляют главному распорядителю средств бюджета муниципального образования «Чаинский район Томской области»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иных межбюджетных трансфертов. Заявки на предоставление иных межбюджетных трансфертов могут быть поданы в течении текущего финансового года при наличии бюджетных ассигнований, предусмотренных на данные цели в бюджете муниципального образования «Чаинский район Томской области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едоставляется сельскими поселениями Чаинского района и должны отвечать следующим требования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содержит наименование и стоимость капитальных ремонтов объектов коммунальной инфраструк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ке прилаг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ительного заключения о проверке достоверности сметной стоимости работ по капитальному ремонту объекта, указанного в Заявке, или, в случае отсутствия такого заключения, гарантийное письмо об обязательстве получения такого заключения в срок не позднее 60 календарных дней со дня подачи такой Зая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собственности сельского поселения Чаинского района на объекты, указанные в Заявке, либо подтверждающих постановку таких объектов на учет бесхозяйных объе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софинансирования капитальных ремонтов объектов коммунальной инфраструктуры, указанных в Заявке, за счет средств местного бюджета сельского поселения Ча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ми предоставления иного межбюджетного трансфер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году предоставления иного межбюджетного трансферта в бюджете сельского поселения (сводной бюджетной росписи сельского поселения) бюджетных ассигнований на исполнение расходных обязательств сельского поселения Чаинского района, в целях софинансирования которых предоставляется иной межбюджетный трансферт, в объеме, необходимом для их исполнения, включая размер планируемой к предоставлению из бюджета муниципального образования «Чаинский район Томской области» иного межбюджетного трансф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финансирования муниципального образования «Чаинский район Томской области» (в процентах) объема расходного обязательства i-го сельского поселения, в целях софинансирования которого предоставляется иной межбюджетный трансферт определяется равным предельному уровню софинансирования Томской областью для муниципального образования «Чаинский район Томской области» указанному в Приложении № 2 к государственной программе «Развитие коммунальной инфраструктуры в Томской области», утвержденной Постановлением Администрации Томской области от 27.09.2019 № 346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ключение соглашения о предоставлении иного межбюджетного трансферта из бюджета муниципального образования «Чаинский район Томской области» бюджету сельского поселения (далее - Соглашение), предусматривающего обязательства сельского поселения Чаинского района по исполнению расходных обязательств, в целях софинансирования которых предоставляется иной межбюджетный трансферт, и ответственность за неисполнение предусмотренных соглашением обязатель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шение заключается между главным распорядителем средств бюджета муниципального образования «Чаинский район Томской области» - Администрацией Чаинского района Томской области и уполномоченным органом местного самоуправления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Соглашение заключается со сроком действия до 31 декабря года, в котором проводятся капитальные ремонты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глашении должны быть предусмотрены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целевое назначени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условия предоставления и расходования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ровень софинансирования из бюджета муниципального образования «Чаинский район Том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ведения о размер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ются и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ведения о размере финансового обеспечения за счет средств бюджета сельского поселения расходного обязательства муниципального образования, на исполнение которого предоставляются иные межбюджет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сроки и порядок представления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осуществление контроля за соблюдением сельским поселением условий, установленных при предоставлении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Форма Соглашения устанавливается главным распорядителем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Методика расчета иного межбюджетного трансфер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иного межбюджетного трансферта бюджету i-го сельского поселения Чаинского райна (Ci) определя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 = Bi x Дi, гд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i - стоимость капитальных ремонтов объектов коммунальной инфраструктуры в i-м муниципальном образова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i - предельный уровень софинансирования муниципального образования «Чаинский район Томской области» (в процентах) объема расходного обязательства i-го сельского поселения Чаинского района, в целях софинансирования которого предоставляется ино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7. Для получения иного межбюджетного трансферта сельское поселение Чаинского района направляет главному распорядителю бюджетных средств заявку о перечислении средств иного межбюджетного трансферта с приложением копий документов, подтверждающих выполнение работ, в том числе отдельных этапов работ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контракты (со всеми приложения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ы о приемке выполненных работ по форме КС-2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и стоимости выполненных работ и затрат по форме КС-3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ежные поручения, подтверждающие перечисление сред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оказателем результативности использования иного межбюджетного трансферта является «Количество объектов капитального ремонта коммунальной инфраструктуры, (ед.)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Иные межбюджетные трансферты, не предоставленные бюджетам сельских поселений в связи с несоблюдением условий их предоставления, отказом сельского поселения от получения иного межбюджетного трансферта, а также иные межбюджетные трансферты, перечисленные из бюджета сельского поселения в доход бюджета муниципального образования «Чаинский район Томской области», включающие экономию средств иного межбюджетного трансферта, сложившуюся по итогам осуществления закупок, могут быть перераспределены между бюджетами сельских посе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 Томской области» в сроки, установленные Бюджетным кодекс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главного распорядителя бюджетных средств о наличии потребности в указанных иных межбюджетных трансфертах, не использованных в текущем финансовом году, средства в объеме, не превышающем остатка данных и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иных межбюджетных трансфер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В случае выявления факта нецелевого использования иных межбюджетных трансфертов, а также нарушения условий их предоставления, иные межбюджетные трансферты подлежат возврату в бюджет муниципального образования «Чаинский район Томской области»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В случае, если неиспользованный остаток иных межбюджетных трансфертов не перечислен в доход бюджета муниципального образования «Чаинский район Томской области», указанные средства подлежат взысканию в доход бюджета муниципального образования «Чаинский район Томской области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2-27T16:00:00Z</cp:lastPrinted>
  <dcterms:modified xsi:type="dcterms:W3CDTF">2023-04-28T04:32:00Z</dcterms:modified>
  <cp:revision>65</cp:revision>
  <dc:subject/>
  <dc:title> </dc:title>
</cp:coreProperties>
</file>