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731"/>
        <w:gridCol w:w="4217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исьму Контрольно-счетной комиссии 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ин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«13» января 2023 г. № 01-12/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ИНФОРМАЦИЯ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о результатах контрольного мероприятия</w:t>
      </w:r>
      <w:r>
        <w:rPr>
          <w:b/>
          <w:lang w:val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20"/>
        <w:jc w:val="center"/>
        <w:rPr/>
      </w:pPr>
      <w:r>
        <w:rPr>
          <w:u w:val="single"/>
        </w:rPr>
        <w:t>«Аудит в сфере закупок, товаров, работ, услуг в рамках исполнения требований законодательства Российской Федерации и иных нормативных правовых актов о контрактной системе в сфере закупок в МБОУ ДО «Чаинский ДДТ» в 2021 году</w:t>
      </w:r>
      <w:r>
        <w:rPr>
          <w:i/>
        </w:rPr>
        <w:t>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трольного мероприятия в соответствии с планом работы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Основание для проведения мероприятия: пункт 11 Плана работы Контрольно-счетной комиссии муниципального образования «Чаинский район» на 2022 год.</w:t>
      </w:r>
    </w:p>
    <w:p>
      <w:pPr>
        <w:pStyle w:val="Normal"/>
        <w:ind w:firstLine="709"/>
        <w:jc w:val="both"/>
        <w:rPr/>
      </w:pPr>
      <w:r>
        <w:rPr/>
        <w:t>Проверяемый период: с 01 января 2021 г. по 31 декабря 2021 г.</w:t>
      </w:r>
    </w:p>
    <w:p>
      <w:pPr>
        <w:pStyle w:val="Normal"/>
        <w:ind w:firstLine="709"/>
        <w:jc w:val="both"/>
        <w:rPr/>
      </w:pPr>
      <w:r>
        <w:rPr/>
        <w:t>Перечень проверенных объектов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Муниципальное бюджетное образовательное учреждение дополнительного образования «Чаинский Дом детского творчества» (далее – МБОУ ДО «Чаинский ДДТ»).</w:t>
      </w:r>
    </w:p>
    <w:p>
      <w:pPr>
        <w:pStyle w:val="Normal"/>
        <w:ind w:firstLine="709"/>
        <w:jc w:val="both"/>
        <w:rPr/>
      </w:pPr>
      <w:r>
        <w:rPr/>
        <w:t>Срок проведения контрольного мероприятия: с 22 ноября 2022 г. по 22 декабря 2022 г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Перечень оформленных актов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Акт по результатам контрольного мероприятия </w:t>
      </w:r>
      <w:r>
        <w:rPr/>
        <w:t>от 22 декабря 2022 г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Краткая информация об объекте контрольного мероприятия:</w:t>
      </w:r>
    </w:p>
    <w:p>
      <w:pPr>
        <w:pStyle w:val="Normal"/>
        <w:tabs>
          <w:tab w:val="clear" w:pos="708"/>
          <w:tab w:val="left" w:pos="12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Муниципальное бюджетное образовательное учреждение дополнительного образования «Чаинский Дом детского творчества» (далее – Учреждение, МБОУ ДО «Чаинский ДДТ») является некоммерческой организацией. Учреждение создано для осуществления деятельности в области предоставления дополнительного образова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Учреждение является юридическим лицом, имеет самостоятельный баланс и план финансово-хозяйственной деятельност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олномочия и функции Учредителя в отношении МБОУ ДО «Чаинский ДДТ» в соответствии с федеральными законами, нормативными правовыми актами органов местного самоуправления Чаинского района исполняют Администрация Чаинского района Томской области (далее – Администрация Чаинского района) и Управление образования Администрации Чаинского района (далее – Управление образования). Управление образования является уполномоченным отраслевым органом в отношении МБОУ ДО «Чаинский ДДТ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сновные цели деятельности Учреждения – развитие мотивации личности к познанию и творчеству, реализация дополнительных образовательных программ и предоставления дополнительных образовательных услуг в интересах личности, общества, государства. 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/>
        <w:t>Результаты и выводы (факты нарушений и недостатков в деятельности проверяемых объектов и обобщающий анализ результатов контрольного мероприятия):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ind w:firstLine="709"/>
        <w:jc w:val="both"/>
        <w:rPr/>
      </w:pPr>
      <w:r>
        <w:rPr>
          <w:lang w:eastAsia="ru-RU"/>
        </w:rPr>
        <w:t>1. Анализ состояния законодательной и нормативно-правовой базы, регламентирующей процесс осуществления закупок показал, что реализация всех мероприятий регламентирована нормативными актами муниципального образования «Чаинский район», Управления образования и МБОУ ДО «Чаинский ДДТ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. В должностной инструкции контрактного управляющего имеются противоречия с Порядком</w:t>
      </w:r>
      <w:r>
        <w:rPr>
          <w:rFonts w:eastAsia="Calibri"/>
          <w:lang w:eastAsia="en-US"/>
        </w:rPr>
        <w:t xml:space="preserve"> взаимодействия уполномоченного органа, органов местного самоуправления, муниципальных казенных и бюджетных учреждений при определении поставщиков (подрядчиков, исполнителей)</w:t>
      </w:r>
      <w:r>
        <w:rPr>
          <w:lang w:eastAsia="ru-RU"/>
        </w:rPr>
        <w:t>, утвержденным постановлением Администрации Чаинского района от 25.10.2016 № 387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. </w:t>
      </w:r>
      <w:r>
        <w:rPr>
          <w:bCs/>
          <w:lang w:eastAsia="ru-RU"/>
        </w:rPr>
        <w:t>Контрактным управляющим (директором) не пройдено очередное повышение квалификации в сфере закупок (</w:t>
      </w:r>
      <w:r>
        <w:rPr>
          <w:lang w:eastAsia="ru-RU"/>
        </w:rPr>
        <w:t>п. 2.8 письма Минэкономразвития России № 5594-ЕЕ/Д28и, Минобрнауки России № АК-553/06 от 12.03.2015 – один раз в три года)</w:t>
      </w:r>
      <w:r>
        <w:rPr>
          <w:bCs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4. В соответствии с требованиями части </w:t>
      </w:r>
      <w:hyperlink r:id="rId2">
        <w:r>
          <w:rPr>
            <w:rStyle w:val="InternetLink"/>
            <w:bCs/>
            <w:lang w:eastAsia="ru-RU"/>
          </w:rPr>
          <w:t>7 статьи 16</w:t>
        </w:r>
      </w:hyperlink>
      <w:r>
        <w:rPr>
          <w:bCs/>
          <w:lang w:eastAsia="ru-RU"/>
        </w:rPr>
        <w:t xml:space="preserve"> </w:t>
      </w:r>
      <w:r>
        <w:rPr>
          <w:lang w:eastAsia="ru-RU"/>
        </w:rPr>
        <w:t xml:space="preserve">Федерального закона от 05.04.2013     № 44-ФЗ «О контрактной системе в сфере закупок товаров, работ, услуг для обеспечения государственных и муниципальных нужд» (далее – Закон № 44-ФЗ), </w:t>
      </w:r>
      <w:hyperlink r:id="rId3">
        <w:r>
          <w:rPr>
            <w:rStyle w:val="InternetLink"/>
            <w:lang w:eastAsia="ru-RU"/>
          </w:rPr>
          <w:t>пунктом 12</w:t>
        </w:r>
      </w:hyperlink>
      <w:r>
        <w:rPr>
          <w:lang w:eastAsia="ru-RU"/>
        </w:rPr>
        <w:t xml:space="preserve"> </w:t>
      </w:r>
      <w:r>
        <w:rPr/>
        <w:t xml:space="preserve">Постановления Правительства Российской Федерации от 30.09.2019 № 1279 «О планах-графиках закупок и о признании утратившими силу отдельных решений Правительства Российской Федерации» (далее - </w:t>
      </w:r>
      <w:r>
        <w:rPr>
          <w:lang w:eastAsia="ru-RU"/>
        </w:rPr>
        <w:t xml:space="preserve">Постановление № 1279) </w:t>
      </w:r>
      <w:r>
        <w:rPr>
          <w:rFonts w:eastAsia="Calibri"/>
          <w:lang w:eastAsia="en-US"/>
        </w:rPr>
        <w:t>базовый План-график (версия «0») утвержден и размещен в единой информационной системе в сфере закупок (далее – ЕИС) 21.01.2021 без нарушения срока утверждения и размещения в ЕИС (</w:t>
      </w:r>
      <w:r>
        <w:rPr>
          <w:lang w:eastAsia="ru-RU"/>
        </w:rPr>
        <w:t>Документ подписан электронной подписью директора)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5. </w:t>
      </w:r>
      <w:r>
        <w:rPr>
          <w:rFonts w:eastAsia="Calibri"/>
          <w:lang w:eastAsia="en-US"/>
        </w:rPr>
        <w:t>В соответствии с требованиями</w:t>
      </w:r>
      <w:hyperlink r:id="rId4">
        <w:r>
          <w:rPr>
            <w:rStyle w:val="InternetLink"/>
            <w:bCs/>
            <w:lang w:eastAsia="ru-RU"/>
          </w:rPr>
          <w:t xml:space="preserve"> статьи 16</w:t>
        </w:r>
      </w:hyperlink>
      <w:r>
        <w:rPr>
          <w:bCs/>
          <w:lang w:eastAsia="ru-RU"/>
        </w:rPr>
        <w:t xml:space="preserve"> Закона № 44-ФЗ</w:t>
      </w:r>
      <w:r>
        <w:rPr>
          <w:lang w:eastAsia="ru-RU"/>
        </w:rPr>
        <w:t xml:space="preserve">, </w:t>
      </w:r>
      <w:hyperlink r:id="rId5">
        <w:r>
          <w:rPr>
            <w:rStyle w:val="InternetLink"/>
            <w:lang w:eastAsia="ru-RU"/>
          </w:rPr>
          <w:t>пункта 12</w:t>
        </w:r>
      </w:hyperlink>
      <w:r>
        <w:rPr>
          <w:lang w:eastAsia="ru-RU"/>
        </w:rPr>
        <w:t xml:space="preserve"> Постановления     № 1279,</w:t>
      </w:r>
      <w:r>
        <w:rPr>
          <w:rFonts w:eastAsia="Calibri"/>
          <w:lang w:eastAsia="en-US"/>
        </w:rPr>
        <w:t xml:space="preserve"> измененный План-график (все версии) утвержден и размещен в ЕИС без нарушения срока (</w:t>
      </w:r>
      <w:r>
        <w:rPr>
          <w:lang w:eastAsia="ru-RU"/>
        </w:rPr>
        <w:t>Документ подписан электронной подписью директора, уведомление о прохождении контроля получено)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6. В нарушение </w:t>
      </w:r>
      <w:hyperlink r:id="rId6">
        <w:r>
          <w:rPr>
            <w:rStyle w:val="InternetLink"/>
            <w:lang w:eastAsia="ru-RU"/>
          </w:rPr>
          <w:t>части 2 статьи 72</w:t>
        </w:r>
      </w:hyperlink>
      <w:r>
        <w:rPr>
          <w:lang w:eastAsia="ru-RU"/>
        </w:rPr>
        <w:t xml:space="preserve"> Бюджетного кодекса Российской Федерации (далее – БК РФ) в</w:t>
      </w:r>
      <w:r>
        <w:rPr>
          <w:rFonts w:eastAsia="Calibri"/>
          <w:lang w:eastAsia="en-US"/>
        </w:rPr>
        <w:t xml:space="preserve"> измененном Плане-графике за 2021 год (версия «2» от 19.05.2021) неверно указан объем финансового обеспечения для закупок в текущем финансовом год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7. В нарушение </w:t>
      </w:r>
      <w:hyperlink r:id="rId7">
        <w:r>
          <w:rPr>
            <w:rStyle w:val="InternetLink"/>
            <w:lang w:eastAsia="ru-RU"/>
          </w:rPr>
          <w:t>части 8 статьи 16</w:t>
        </w:r>
      </w:hyperlink>
      <w:r>
        <w:rPr>
          <w:lang w:eastAsia="ru-RU"/>
        </w:rPr>
        <w:t xml:space="preserve"> Закона № 44-ФЗ изменения в План–график не внесены в соответствии с Планом финансово-хозяйственной деятельности на 2021 и плановый период 2022 и 2023 годов (далее – План ФХД) утвержденным 26.04.2021, с 08.06.2021 по 26.11.2021, 30.12.2021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8. </w:t>
      </w:r>
      <w:r>
        <w:rPr>
          <w:iCs/>
          <w:lang w:eastAsia="ru-RU"/>
        </w:rPr>
        <w:t xml:space="preserve">В нарушение частей 9 и </w:t>
      </w:r>
      <w:hyperlink r:id="rId8">
        <w:r>
          <w:rPr>
            <w:rStyle w:val="InternetLink"/>
            <w:iCs/>
            <w:lang w:eastAsia="ru-RU"/>
          </w:rPr>
          <w:t>10 статьи 16</w:t>
        </w:r>
      </w:hyperlink>
      <w:r>
        <w:rPr>
          <w:iCs/>
          <w:lang w:eastAsia="ru-RU"/>
        </w:rPr>
        <w:t xml:space="preserve"> Закона № 44-ФЗ</w:t>
      </w:r>
      <w:r>
        <w:rPr>
          <w:lang w:eastAsia="ru-RU"/>
        </w:rPr>
        <w:t xml:space="preserve"> часть договоров (контрактов) заключены ранее, чем предусмотрено Законом № 44–ФЗ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 xml:space="preserve">9. </w:t>
      </w:r>
      <w:r>
        <w:rPr>
          <w:rFonts w:eastAsia="Calibri"/>
          <w:lang w:eastAsia="en-US"/>
        </w:rPr>
        <w:t xml:space="preserve">При проверке соблюдения требований к форме и содержанию Плана-графика нарушений не установлено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lang w:eastAsia="ru-RU"/>
        </w:rPr>
        <w:t>10. В Учреждении с 17.04.2019 по настоящее время документы по нормированию в сфере закупок не актуализированы и не соответствуют требованиям действующего законодательства (принято постановление Правительства Российской Федерации от 09.12.2020 № 2062 «О внесении изменений в приложение № 2 к правилам определения требований к закупаемым заказчиками  отдельным видам товаров, работ, услуг (в том числе предельных цен товаров, работ, услуг), в котором расширен обязательный перечень товаров, работ, услуг, включены новые характеристики, изменены значения характеристик товаров, работ, услуг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11. В 2021 году при осуществлении закупок Учреждением конкурентные способы определения поставщиков (подрядчиков, исполнителей) не применялись. Все закупки производились посредством заключения договоров с единственным поставщиком (подрядчиком, исполнителем) в соответствии с частью 1 статьи 93 Закона № 44-ФЗ. 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12. На 2021 год Учреждением заключено (представлено к проверке) 45 договоров на общую сумму 2125593,06 руб. (в том числе: 2 договора заключены в 2020 и исполнены в 2021 году на сумму 202211,6 руб.)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13. В целом закупки, произведенные в 2021 году, осуществлены с соблюдением требований </w:t>
      </w:r>
      <w:hyperlink r:id="rId9">
        <w:r>
          <w:rPr>
            <w:rStyle w:val="InternetLink"/>
            <w:lang w:eastAsia="ru-RU"/>
          </w:rPr>
          <w:t>части 2 статьи 72</w:t>
        </w:r>
      </w:hyperlink>
      <w:r>
        <w:rPr>
          <w:lang w:eastAsia="ru-RU"/>
        </w:rPr>
        <w:t xml:space="preserve"> БК РФ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14. Объём денежных средств, перечисленных по безналичному расчету, по договорам (контрактам) заключенным в 2021 году составил – 2051254,63 руб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15. Учреждением </w:t>
      </w:r>
      <w:r>
        <w:rPr>
          <w:bCs/>
          <w:lang w:eastAsia="ru-RU"/>
        </w:rPr>
        <w:t>приобретались товары за наличный расчет у предприятий розничной торговли и индивидуальных предпринимателей на сумму 9232,0 руб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6. В соответствии с Планом ФХД (последняя версия) выплаты на закупки товаров, работ, услуг в 2021 году составили 2060486,63 руб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 xml:space="preserve">17. В соответствии с отчетом об исполнении учреждением плана его финансово-хозяйственной деятельности (ф. 0503737) за 2021 год исполнение плановых назначений по закупкам составило </w:t>
      </w:r>
      <w:r>
        <w:rPr>
          <w:lang w:eastAsia="en-US"/>
        </w:rPr>
        <w:t xml:space="preserve">2060486,63 </w:t>
      </w:r>
      <w:r>
        <w:rPr>
          <w:lang w:eastAsia="ru-RU"/>
        </w:rPr>
        <w:t>руб. или 100 % от утвержденных бюджетных назнач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18. При проверке договоров (контрактов) установлено </w:t>
      </w:r>
      <w:r>
        <w:rPr>
          <w:rFonts w:eastAsia="SimSun;宋体"/>
          <w:bCs/>
          <w:lang w:eastAsia="zh-CN"/>
        </w:rPr>
        <w:t xml:space="preserve">что Учреждением (заказчиком), допущены нарушения требований </w:t>
      </w:r>
      <w:r>
        <w:rPr>
          <w:lang w:eastAsia="ru-RU"/>
        </w:rPr>
        <w:t>законодательства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</w:t>
      </w:r>
      <w:r>
        <w:rPr>
          <w:lang w:eastAsia="en-US"/>
        </w:rPr>
        <w:t xml:space="preserve">нарушения </w:t>
      </w:r>
      <w:r>
        <w:rPr>
          <w:lang w:eastAsia="ru-RU"/>
        </w:rPr>
        <w:t xml:space="preserve">пункта 1 части 1 статьи 94, пункта 1 части 1 статьи 95, части 2 статьи 34 Закона № 44-ФЗ, </w:t>
      </w:r>
      <w:r>
        <w:rPr>
          <w:rFonts w:eastAsia="Calibri"/>
          <w:lang w:eastAsia="en-US"/>
        </w:rPr>
        <w:t xml:space="preserve">пункта 2 статьи 432 Гражданского кодекса Российской Федерации, части 7 статьи 9 </w:t>
      </w:r>
      <w:r>
        <w:rPr>
          <w:lang w:eastAsia="ru-RU"/>
        </w:rPr>
        <w:t>Федерального закона от 06.12.2011 № 402 «О бухгалтерском учете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нарушения требований пункта 6.1. и приложения № 6 Учетной политики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ановлены технические ошибки в договора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lang w:eastAsia="en-US"/>
        </w:rPr>
        <w:t xml:space="preserve">19. </w:t>
      </w:r>
      <w:r>
        <w:rPr>
          <w:lang w:eastAsia="ru-RU"/>
        </w:rPr>
        <w:t xml:space="preserve">Характер выявленных в ходе аудита нарушений указывает на отсутствие контроля со стороны </w:t>
      </w:r>
      <w:r>
        <w:rPr>
          <w:bCs/>
          <w:lang w:eastAsia="ru-RU"/>
        </w:rPr>
        <w:t xml:space="preserve">главного распорядителя бюджетных средств </w:t>
      </w:r>
      <w:r>
        <w:rPr>
          <w:lang w:eastAsia="ru-RU"/>
        </w:rPr>
        <w:t xml:space="preserve">(далее – ГРБС). Как видно из результатов настоящей проверки Учреждение нуждается в осуществлении контроля со стороны ГРБС на всех этапах проведения закупок товаров, работ и услуг для нужд МБОУ ДО «Чаинский ДДТ»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20. Выявленные нарушения не повлияли на результаты осуществления закупок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1. Нецелевого использования бюджетных средств не установлено.</w:t>
      </w:r>
    </w:p>
    <w:p>
      <w:pPr>
        <w:pStyle w:val="Oaeno"/>
        <w:tabs>
          <w:tab w:val="clear" w:pos="708"/>
          <w:tab w:val="left" w:pos="283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111">
    <w:name w:val="Основной текст + 111"/>
    <w:qFormat/>
    <w:rPr>
      <w:b/>
      <w:bCs/>
      <w:sz w:val="23"/>
      <w:szCs w:val="23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" w:hAnsi="Arial" w:cs="Arial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aeno">
    <w:name w:val="Oaeno"/>
    <w:basedOn w:val="Normal"/>
    <w:qFormat/>
    <w:pPr>
      <w:widowControl w:val="false"/>
      <w:suppressAutoHyphens w:val="fals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5536C527699CBFDB23DCC61EC48F62042DCBFC78A0BC17B0BD5E8ACF51BA3BB93CC71D39DF04B183B8B4AA15422B46E41C7FD521EBPD72I" TargetMode="External"/><Relationship Id="rId3" Type="http://schemas.openxmlformats.org/officeDocument/2006/relationships/hyperlink" Target="consultantplus://offline/ref=40EC5E5A304C53D644E8C51ED3BBA9987D2BA7CF4AB9117DCAD500192DAF099235FB82FB5F995222D3191DA3C96C78B4AB502A2DE69A7BCCx5n4K" TargetMode="External"/><Relationship Id="rId4" Type="http://schemas.openxmlformats.org/officeDocument/2006/relationships/hyperlink" Target="consultantplus://offline/ref=8D5536C527699CBFDB23DCC61EC48F62042DCBFC78A0BC17B0BD5E8ACF51BA3BB93CC71D39DF04B183B8B4AA15422B46E41C7FD521EBPD72I" TargetMode="External"/><Relationship Id="rId5" Type="http://schemas.openxmlformats.org/officeDocument/2006/relationships/hyperlink" Target="consultantplus://offline/ref=40EC5E5A304C53D644E8C51ED3BBA9987D2BA7CF4AB9117DCAD500192DAF099235FB82FB5F995222D3191DA3C96C78B4AB502A2DE69A7BCCx5n4K" TargetMode="External"/><Relationship Id="rId6" Type="http://schemas.openxmlformats.org/officeDocument/2006/relationships/hyperlink" Target="consultantplus://offline/ref=445C519D768DA07855246254A1309E36BF4E0FA21C9B1B1DEA7A57E03DF239E194CF851CB36CEEC6609BC71B4C0A9F90EC7E303D3459BAEEvDn4F" TargetMode="External"/><Relationship Id="rId7" Type="http://schemas.openxmlformats.org/officeDocument/2006/relationships/hyperlink" Target="consultantplus://offline/ref=43D46D54B0B184457D543F2EA76A080F2FEFFFA9B21FE9B2D33A16BE1A62F46D59DB077DE5DFEF675C4FA009052DC7B24965A3799F27A0T0I" TargetMode="External"/><Relationship Id="rId8" Type="http://schemas.openxmlformats.org/officeDocument/2006/relationships/hyperlink" Target="consultantplus://offline/ref=8AF908F89462257050394E0E09228C6DD1B5883D958A7BF14E1370A5AC4194A7626D8945EDC2F5CB19053CE1A66BFBCEC62C66D18D76CFo8I" TargetMode="External"/><Relationship Id="rId9" Type="http://schemas.openxmlformats.org/officeDocument/2006/relationships/hyperlink" Target="consultantplus://offline/ref=445C519D768DA07855246254A1309E36BF4E0FA21C9B1B1DEA7A57E03DF239E194CF851CB36CEEC6609BC71B4C0A9F90EC7E303D3459BAEEvDn4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13:00Z</dcterms:created>
  <dc:creator>Denis A. Panov</dc:creator>
  <dc:description/>
  <cp:keywords/>
  <dc:language>en-US</dc:language>
  <cp:lastModifiedBy>ksp1</cp:lastModifiedBy>
  <cp:lastPrinted>2023-01-13T09:29:00Z</cp:lastPrinted>
  <dcterms:modified xsi:type="dcterms:W3CDTF">2023-01-13T03:46:00Z</dcterms:modified>
  <cp:revision>291</cp:revision>
  <dc:subject/>
  <dc:title>Утверждаю:</dc:title>
</cp:coreProperties>
</file>