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5.2023                   </w:t>
        <w:tab/>
        <w:tab/>
        <w:t xml:space="preserve">       с. Подгорное                                                        № 00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7.04.2023 № 281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 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, утвержденный решением Думы Чаинского района от 27.04.2023 № 281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 4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едоставления иного межбюджетного трансферта, источником финансирования которого не является субсидия из областного бюджет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: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оложительного заключения о проверке достоверности сметной стоимости работ по капитальному ремонту объекта, указанного в Заявке для локально-сметных расчетов стоимостью менее 400,0 тыс. рублей не требуетс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приобретение материалов и основных средств в случае проведения капитального ремонта своими силами или силами теплоснабжающей организации (при этом предоставление локально-сметных расчетов является обязательным).»;</w:t>
      </w:r>
    </w:p>
    <w:p>
      <w:pPr>
        <w:pStyle w:val="Normal"/>
        <w:ind w:firstLine="709"/>
        <w:jc w:val="both"/>
        <w:rPr/>
      </w:pPr>
      <w:r>
        <w:rPr/>
        <w:t>2) дополнить пункт 7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В случае приобретения материалов и основных средств для проведения капитального ремонта объектов коммунальной инфраструктуры предоставляются документы, предусмотренные муниципальными контракт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 внесении изменений в решение Думы Чаинского района от 27.04.2023 № 281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ей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юджетного кодекса РФ установлено, что 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Ф и соответствующими им законами субъекта РФ, бюджетам поселений могут быть предоставлены иные межбюджетные трансферты из бюджета муниципальн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предоставление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планируется как за счет средств областного, так и за счет средств районного бюджета.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источником финансирования не является субсидия из областного бюджета данным проектом предлагается предусмотреть возможность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обретения материалов и основных средств в случае проведения капитального ремонта объектов коммунальной инфраструктуры своими силами или силами теплоснабжающей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 предоставления копии положительного заключения о проверке достоверности сметной стоимости работ по капитальному ремонту объекта, для локально-сметных расчетов стоимостью менее 4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5-15T11:58:00Z</cp:lastPrinted>
  <dcterms:modified xsi:type="dcterms:W3CDTF">2023-05-15T09:23:00Z</dcterms:modified>
  <cp:revision>70</cp:revision>
  <dc:subject/>
  <dc:title> </dc:title>
</cp:coreProperties>
</file>