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 </w:t>
      </w:r>
      <w:r>
        <w:rPr>
          <w:sz w:val="28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.04.2023                   </w:t>
        <w:tab/>
        <w:tab/>
        <w:t xml:space="preserve">       с. Подгорное                                                        № 00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9, 1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татьей 29 Устава муниципального образования «Чаинский район Томской области»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, согласно приложению к настоящему реш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решение Думы Чаинского района от 28.06.2018 № 277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                                                                    С.Ю. Гус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Normal"/>
        <w:ind w:left="5245" w:hanging="0"/>
        <w:rPr/>
      </w:pPr>
      <w:r>
        <w:rPr/>
        <w:t xml:space="preserve">Приложение к решению Думы </w:t>
      </w:r>
    </w:p>
    <w:p>
      <w:pPr>
        <w:pStyle w:val="Normal"/>
        <w:ind w:left="5245" w:hanging="0"/>
        <w:rPr/>
      </w:pPr>
      <w:r>
        <w:rPr/>
        <w:t>Чаинского района от 00.04.2023 № 000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и распределения из бюджета муниципального образования «Чаинский район Томской области» бюджетам сельских поселений иных межбюджетных трансфертов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(далее - иные межбюджетные трансферты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ые межбюджетные трансферты предоставляются в целях софинансирования расходных обязательств сельских поселений, входящих в состав Чаинского района,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получение иных межбюджетных трансфертов из бюджета муниципального образования «Чаинский район Томской области» обладают сельские поселения, входящие в состав Чаинского рай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ий объем иных межбюджетных трансфертов из бюджета муниципального образования «Чаинский район Томской области» устанавливается решением Думы Чаинского района о бюджете муниципального образования «Чаинский район Томской области» на очередной финансовый год (очередной финансовый год и на плановый период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ы местного самоуправления сельских поселений, входящих в состав Чаинского района для определения объема иных межбюджетных трансфертов на очередной финансовый год ежегодно, до 1 августа текущего финансового года, представляют главному распорядителю средств бюджета муниципального образования «Чаинский район Томской области» </w:t>
      </w:r>
      <w:hyperlink w:anchor="Par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иных межбюджетных трансфертов. Заявки на предоставление иных межбюджетных трансфертов могут быть поданы в течении текущего финансового года при наличии бюджетных ассигнований, предусмотренных на данные цели в бюджете муниципального образования «Чаинский район Томской области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предоставляется сельскими поселениями Чаинского района и должны отвечать следующим требования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содержит наименование и стоимость капитальных ремонтов объектов коммунальной инфраструктур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Заявке прилага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ложительного заключения о проверке достоверности сметной стоимости работ по капитальному ремонту объекта, указанного в Заявке, или, в случае отсутствия такого заключения, гарантийное письмо об обязательстве получения такого заключения в срок не позднее 60 календарных дней со дня подачи такой Зая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собственности сельского поселения Чаинского района на объекты, указанные в Заявке, либо подтверждающих постановку таких объектов на учет бесхозяйных объек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софинансирования капитальных ремонтов объектов коммунальной инфраструктуры, указанных в Заявке, за счет средств местного бюджета сельского поселения Ча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ловиями предоставления иного межбюджетного трансфер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в году предоставления иного межбюджетного трансферта в бюджете сельского поселения (сводной бюджетной росписи сельского поселения) бюджетных ассигнований на исполнение расходных обязательств сельского поселения Чаинского района, в целях софинансирования которых предоставляется иной межбюджетный трансферт, в объеме, необходимом для их исполнения, включая размер планируемой к предоставлению из бюджета муниципального образования «Чаинский район Томской области» иного межбюджетного трансфе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уровень софинансирования муниципального образования «Чаинский район Томской области» (в процентах) объема расходного обязательства i-го сельского поселения, в целях софинансирования которого предоставляется иной межбюджетный трансферт определяется равным предельному уровню софинансирования Томской областью для муниципального образования «Чаинский район Томской области» указанному в Приложении № 2 к государственной программе «Развитие коммунальной инфраструктуры в Томской области», утвержденной Постановлением Администрации Томской области от 27.09.2019 № 346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ключение соглашения о предоставлении иного межбюджетного трансферта из бюджета муниципального образования «Чаинский район Томской области» бюджету сельского поселения (далее - Соглашение), предусматривающего обязательства сельского поселения Чаинского района по исполнению расходных обязательств, в целях софинансирования которых предоставляется иной межбюджетный трансферт, и ответственность за неисполнение предусмотренных соглашением обязательст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шение заключается между главным распорядителем средств бюджета муниципального образования «Чаинский район Томской области» - Администрацией Чаинского района Томской области и уполномоченным органом местного самоуправления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Соглашение заключается со сроком действия до 31 декабря года, в котором проводятся капитальные ремонты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глашении должны быть предусмотрены следую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целевое назначение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условия предоставления и расходования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ровень софинансирования из бюджета муниципального образования «Чаинский район Том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сведения о размере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сведения о наличии муниципального правового акта сельского поселения, устанавливающего расходное обязательство сельского поселения, на исполнение которого предоставляются иные межбюджетные трансфер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сведения о размере финансового обеспечения за счет средств бюджета сельского поселения расходного обязательства муниципального образования, на исполнение которого предоставляются иные межбюджет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сроки и порядок представления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осуществление контроля за соблюдением сельским поселением условий, установленных при предоставлении иных межбюджетных трансфер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Форма Соглашения устанавливается главным распорядителем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Методика расчета иного межбюджетного трансфер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 иного межбюджетного трансферта бюджету i-го сельского поселения Чаинского райна (Ci) определяется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 = Bi x Дi, гд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i - стоимость капитальных ремонтов объектов коммунальной инфраструктуры в i-м муниципальном образова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i - предельный уровень софинансирования муниципального образования «Чаинский район Томской области» (в процентах) объема расходного обязательства i-го сельского поселения Чаинского района, в целях софинансирования которого предоставляется иной межбюджетный трансферт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7. Для получения иного межбюджетного трансферта сельское поселение Чаинского района направляет главному распорядителю бюджетных средств заявку о перечислении средств иного межбюджетного трансферта с приложением копий документов, подтверждающих выполнение работ, в том числе отдельных этапов работ, в том числе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е контракты (со всеми приложения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ы о приемке выполненных работ по форме КС-2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и стоимости выполненных работ и затрат по форме КС-3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тежные поручения, подтверждающие перечисление средств местного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Показателем результативности использования иного межбюджетного трансферта является «Количество объектов капитального ремонта коммунальной инфраструктуры, (ед.)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 Иные межбюджетные трансферты, не предоставленные бюджетам сельских поселений в связи с несоблюдением условий их предоставления, отказом сельского поселения от получения иного межбюджетного трансферта, а также иные межбюджетные трансферты, перечисленные из бюджета сельского поселения в доход бюджета муниципального образования «Чаинский район Томской области», включающие экономию средств иного межбюджетного трансферта, сложившуюся по итогам осуществления закупок, могут быть перераспределены между бюджетами сельских посел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использованием иных межбюджетных трансфертов осуществляется главным распорядителем средств бюджета муниципального образования «Чаинский район Том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Не использованные в текущем финансовом году иные межбюджетные трансферты, подлежат возврату в доход бюджета муниципального образования «Чаинский район Томской области» в сроки, установленные Бюджетным кодекс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главного распорядителя бюджетных средств о наличии потребности в указанных иных межбюджетных трансфертах, не использованных в текущем финансовом году, средства в объеме, не превышающем остатка данных и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иных межбюджетных трансфер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В случае выявления факта нецелевого использования иных межбюджетных трансфертов, а также нарушения условий их предоставления, иные межбюджетные трансферты подлежат возврату в бюджет муниципального образования «Чаинский район Томской области»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В случае, если неиспользованный остаток иных межбюджетных трансфертов не перечислен в доход бюджета муниципального образования «Чаинский район Томской области», указанные средства подлежат взысканию в доход бюджета муниципального образования «Чаинский район Томской области» в порядке, определяемом Управлением финансов Администрации Чаинского района с соблюдением общих требований, установленных Министерством финансов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Думы Чаинского района «Об утверждении Поряд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и распределения из бюджета муниципального образования «Чаинский район Томской области» бюджетам сельских поселений иных межбюджетных трансфертов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ьей 9 Бюджетного кодекса РФ установлено, что к бюджетным полномочиям муниципальных образований относится установление порядка и условий предоставления межбюджетных трансфертов из бюджета муниципального района бюджетам сельских посел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атьей 1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юджетного кодекса РФ установлено, что в случаях и порядке, предусмотренных муниципальными правовыми актами представительного органа муниципального района, принимаемыми в соответствии с требованиями Бюджетного кодекса РФ и соответствующими им законами субъекта РФ, бюджетам поселений могут быть предоставлены иные межбюджетные трансферты из бюджета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омской области от 27.09.2019 N 346а утверждена государственная программа «Развитие коммунальной инфраструктуры в Том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и распределения субсидий из областного бюджета бюджетам муниципальных образований Томской област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определены условия, методика распределения и предельный уровень софинансирования для муниципальных образований Том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налогичные нормы предусмотрены в Порядке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.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Иванова</dc:creator>
  <dc:description/>
  <cp:keywords/>
  <dc:language>en-US</dc:language>
  <cp:lastModifiedBy>duma</cp:lastModifiedBy>
  <cp:lastPrinted>2023-02-27T16:00:00Z</cp:lastPrinted>
  <dcterms:modified xsi:type="dcterms:W3CDTF">2023-04-10T02:44:00Z</dcterms:modified>
  <cp:revision>61</cp:revision>
  <dc:subject/>
  <dc:title> </dc:title>
</cp:coreProperties>
</file>