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00.09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) следующие изменения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районного бюджета в сумме 807500,0 тыс. рублей, в том числе налоговые и неналоговые доходы в сумме 90225,3 тыс. рублей, безвозмездные поступления в сумме 717274,7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расходов районного бюджета в сумме 831075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районного бюджета в сумме 23575,0 тыс.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 Приложения 1, 6, 7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Думы Чаинского района                                                                    С.Ю. Гусева</w:t>
      </w:r>
    </w:p>
    <w:p>
      <w:pPr>
        <w:pStyle w:val="Iniiaiieoaen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>И.о.Главы Чаинского района                                                                                  Д.В.Сибиряков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/>
      </w:pPr>
      <w:r>
        <w:rPr>
          <w:sz w:val="22"/>
          <w:szCs w:val="22"/>
        </w:rPr>
        <w:t>Чаинского района от 00.09.2023 № 000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003"/>
        <w:gridCol w:w="1096"/>
      </w:tblGrid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274,7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566,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 153,5</w:t>
            </w:r>
          </w:p>
        </w:tc>
      </w:tr>
      <w:tr>
        <w:trPr>
          <w:trHeight w:val="9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5,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 150,7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48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0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39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76,9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3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12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8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 018,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17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18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11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27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27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68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1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18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243,8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7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/>
      </w:pPr>
      <w:bookmarkStart w:id="3" w:name="RANGE!A1%3AC133"/>
      <w:bookmarkEnd w:id="3"/>
      <w:r>
        <w:rPr>
          <w:sz w:val="22"/>
          <w:szCs w:val="22"/>
        </w:rPr>
        <w:t xml:space="preserve">Приложение 6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475"/>
        <w:gridCol w:w="1107"/>
        <w:gridCol w:w="1047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916"/>
            <w:bookmarkStart w:id="5" w:name="RANGE!A1%3AE916"/>
            <w:bookmarkEnd w:id="5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075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7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7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19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 645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5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9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8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Чаинского района от 19.12.2022 № 255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124"/>
        <w:gridCol w:w="1427"/>
        <w:gridCol w:w="851"/>
        <w:gridCol w:w="1046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956"/>
            <w:bookmarkStart w:id="7" w:name="RANGE!A1%3AF956"/>
            <w:bookmarkEnd w:id="7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5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019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1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60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28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4 9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5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3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7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01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1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91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075,0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8" w:name="RANGE!A1%3AF951"/>
      <w:bookmarkEnd w:id="8"/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доходы и расходы районного бюджета на 2023 год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увеличивается на 16145302,99 рублей по безвозмездным поступлениям из бюджетов других уровней за счет дотации бюджетам муниципальных районов на поддержку мер по обеспечению сбалансированности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выделены из областного бюджета на оплату расходов по решению Арбитражного суда Томской области от 31.05.2023 № А67-1607/2022 (капитальный ремонт здания МАОУ «Подгорнская СОШ»).</w:t>
      </w:r>
    </w:p>
    <w:p>
      <w:pPr>
        <w:pStyle w:val="Normal"/>
        <w:ind w:firstLine="709"/>
        <w:jc w:val="both"/>
        <w:rPr/>
      </w:pPr>
      <w:r>
        <w:rPr/>
        <w:t xml:space="preserve">В результате внесенных изменений дефицит районного бюджета не изменится и составит 23575,0 тыс. рублей.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5:00Z</dcterms:created>
  <dc:creator>buhgalt2</dc:creator>
  <dc:description/>
  <cp:keywords/>
  <dc:language>en-US</dc:language>
  <cp:lastModifiedBy>duma</cp:lastModifiedBy>
  <cp:lastPrinted>2023-08-17T12:54:00Z</cp:lastPrinted>
  <dcterms:modified xsi:type="dcterms:W3CDTF">2023-09-19T03:14:00Z</dcterms:modified>
  <cp:revision>44</cp:revision>
  <dc:subject/>
  <dc:title> </dc:title>
</cp:coreProperties>
</file>