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818515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00.01.2023                                                   с. Подгорное                                                       № 000</w:t>
      </w:r>
      <w:bookmarkEnd w:id="1"/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jc w:val="both"/>
        <w:rPr/>
      </w:pPr>
      <w:r>
        <w:rPr/>
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решения «О бюджете муниципального образования «Чаинский район Томской области» на 2023 год и на плановый период 2024 и 2025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3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689828,0 тыс. рублей, в том числе налоговые и неналоговые доходы в сумме 90225,3 тыс. рублей, безвозмездные поступления в сумме 599602,7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697160,8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7332,8 тыс. рублей.»;</w:t>
      </w:r>
    </w:p>
    <w:p>
      <w:pPr>
        <w:pStyle w:val="Normal"/>
        <w:ind w:firstLine="709"/>
        <w:jc w:val="both"/>
        <w:rPr/>
      </w:pPr>
      <w:r>
        <w:rPr/>
        <w:t>1.2. В пункте 5 статьи 4 слова «и программу муниципальных гарантий муниципального образования «Чаинский район Томской области» в иностранной валюте на 2023 год и на плановый период 2024 и 2025 годов согласно приложению 5.1 к настоящему решению» исключить;</w:t>
      </w:r>
    </w:p>
    <w:p>
      <w:pPr>
        <w:pStyle w:val="Normal"/>
        <w:ind w:firstLine="709"/>
        <w:jc w:val="both"/>
        <w:rPr/>
      </w:pPr>
      <w:r>
        <w:rPr/>
        <w:t>1.3. В абзаце третьем пункта 2 статьи 12 решения слова «гражданско-правового договора (муниципального контракта), предметом которого являются поставка товара, выполнение работы, оказание услуги» заменить словами «гражданско-правовых договоров (муниципальных контрактов), предметом которых являются поставка товаров, выполнение работ, оказание услуг».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.4. Приложение 5.1 к решению исключить;</w:t>
      </w:r>
    </w:p>
    <w:p>
      <w:pPr>
        <w:pStyle w:val="Normal"/>
        <w:ind w:firstLine="709"/>
        <w:jc w:val="both"/>
        <w:rPr/>
      </w:pPr>
      <w:r>
        <w:rPr/>
        <w:t>1.5. Приложения 2, 6, 7, 10, таблицы 1, 6 приложения 11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</w:t>
        <w:tab/>
        <w:t xml:space="preserve">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Опубликовать настоящее решение в официальном периодическ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и на официальном сайте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</w:t>
        <w:tab/>
        <w:t>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/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    </w:t>
        <w:tab/>
        <w:t xml:space="preserve">         С.Ю. Гусева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И.о. Главы Чаинского района                                                                                   Д.В. Сибиряков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/>
      </w:pPr>
      <w:r>
        <w:rPr/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к решению Думы 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Чаинского района от 00.01.2023 № 000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2 к решению Думы 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6 к решению Думы 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Чаинского района от 19.12.2022 № 255</w:t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33"/>
        <w:gridCol w:w="1475"/>
        <w:gridCol w:w="1107"/>
        <w:gridCol w:w="1096"/>
      </w:tblGrid>
      <w:tr>
        <w:trPr>
          <w:trHeight w:val="255" w:hRule="atLeast"/>
        </w:trPr>
        <w:tc>
          <w:tcPr>
            <w:tcW w:w="10223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3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2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 160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9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9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529,9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0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0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01,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3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3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0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0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1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0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77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97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7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7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6 602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6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9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065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4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 035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1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928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433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 19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596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779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996,1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17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8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24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23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8</w:t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15,2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4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4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4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8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6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625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8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2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46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3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36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719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1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3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82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02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3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4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2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0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29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</w:tbl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7 к решению Думы </w:t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>Чаинского района от 19.12.2022 № 25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11"/>
        <w:gridCol w:w="733"/>
        <w:gridCol w:w="1475"/>
        <w:gridCol w:w="1107"/>
        <w:gridCol w:w="1046"/>
      </w:tblGrid>
      <w:tr>
        <w:trPr>
          <w:trHeight w:val="255" w:hRule="atLeast"/>
        </w:trPr>
        <w:tc>
          <w:tcPr>
            <w:tcW w:w="1018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3 год</w:t>
            </w:r>
          </w:p>
        </w:tc>
      </w:tr>
      <w:tr>
        <w:trPr>
          <w:trHeight w:val="255" w:hRule="atLeast"/>
        </w:trPr>
        <w:tc>
          <w:tcPr>
            <w:tcW w:w="101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9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3 394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52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6,5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0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0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0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 Томской области"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 477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97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7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4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9R5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602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й сотовой связ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440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4 26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9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 Томской области" и приобретение имущества в муниципальную собственность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065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4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35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 Томской области"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45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улучшение жлищных условий граждан РФ, проживающих на сельских территориях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82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772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72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2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2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2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 629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101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3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52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27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048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4 738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43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0,9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 19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59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779,4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996,1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17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4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2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23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8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7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2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8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В51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15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4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4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4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8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6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 документации и проведение капитальных ремонтов объектов недвижимого имущества образователь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в сфере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хране труд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64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8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эпидемиологических требований, требований пожарной безопасности и антитеррористической защиты к условиям и организации обучения в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46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0 79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79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2</w:t>
            </w:r>
          </w:p>
        </w:tc>
      </w:tr>
      <w:tr>
        <w:trPr>
          <w:trHeight w:val="2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,8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5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12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78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9 96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719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5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1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4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3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8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53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02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0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116,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9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29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29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 160,8</w:t>
            </w:r>
          </w:p>
        </w:tc>
      </w:tr>
    </w:tbl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0 к решению Дум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Чаинского района от 19.12.2022 № 2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</w:t>
      </w:r>
    </w:p>
    <w:p>
      <w:pPr>
        <w:pStyle w:val="3"/>
        <w:rPr/>
      </w:pPr>
      <w:r>
        <w:rPr/>
        <w:t>предоставления субсидий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, работ, услуг в 2023 году и в плановом периоде 2024 и 2025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 (за исключением субсидий государственным (муниципальным учреждениям)), индивидуальным предпринимателям, физическим лицам – производителям товаров, работ, услуг в 2023 году и в плановом периоде 2024 и 2025 годов из бюджета муниципального образования «Чаинский район Том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 поддержку малых форм хозяйствования (на развитие личных подсобных хозяйств, крестьянских (фермерских) хозяйств и индивидуальных предпринимателей, являющихся сельскохозяйственными товаропроизводителям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тимулирование развития приоритетных подотраслей агропромышленного комплекса и развитие малых форм хозяйствования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финансовое обеспечение (возмещение) затрат в рамках реализации предпринимательских проектов «Бизнес-старт»;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на финансовое обеспечение затрат, связанных с погашением задолженности в рамках проведения процедуры ликвидации МУП Чаинского района «Чаинское ПОЖКХ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таций на выравнивание бюджетной обеспеченности посел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руб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59"/>
        <w:gridCol w:w="1276"/>
        <w:gridCol w:w="1417"/>
        <w:gridCol w:w="1276"/>
        <w:gridCol w:w="1417"/>
        <w:gridCol w:w="1134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104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за счет субвен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за счет субвен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за счет субвенций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4,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,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81,7</w:t>
            </w:r>
          </w:p>
        </w:tc>
      </w:tr>
    </w:tbl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0"/>
          <w:szCs w:val="22"/>
        </w:rPr>
        <w:t>Приложение 11 к решению Думы Чаинского района от 19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омпенсацию расходов по организации теплоснабжения теплоснабжающими организациями бюджетам сельских поселений из бюджета муниципального образования «Чаинский район Томской области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81,3</w:t>
            </w:r>
          </w:p>
        </w:tc>
      </w:tr>
    </w:tbl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Думы Чаинского района «О внесении изменений в решение Думы Чаинского района</w:t>
      </w:r>
      <w:r>
        <w:rPr/>
        <w:t xml:space="preserve"> </w:t>
      </w:r>
      <w:r>
        <w:rPr>
          <w:b/>
        </w:rPr>
        <w:t>от 19.12.2022 № 255 «О бюджете муниципального образования «Чаинский район Томской области» на 2023 год и на плановый период 2024 и 2025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казанным проектом решения предлагается внести изменения в расходы районного бюджета на 2023 год.</w:t>
      </w:r>
    </w:p>
    <w:p>
      <w:pPr>
        <w:pStyle w:val="Normal"/>
        <w:ind w:firstLine="709"/>
        <w:jc w:val="both"/>
        <w:rPr/>
      </w:pPr>
      <w:r>
        <w:rPr/>
        <w:t>В 2021 году по иску Прокуратуры Чаинского района Арбитражным судом Томской области было принято решение об изъятии имущества тепло- и водоснабжения у МУП Чаинского района «Чаинское ПОЖКХ».</w:t>
      </w:r>
    </w:p>
    <w:p>
      <w:pPr>
        <w:pStyle w:val="Normal"/>
        <w:ind w:firstLine="709"/>
        <w:jc w:val="both"/>
        <w:rPr/>
      </w:pPr>
      <w:r>
        <w:rPr/>
        <w:t xml:space="preserve">В связи с невозможностью осуществлять дальнейшую основную деятельность предприятия начата процедура ликвидации муниципального унитарного предприятия «Чаинское производственное объединение жилищно-коммунального хозяйства». </w:t>
      </w:r>
    </w:p>
    <w:p>
      <w:pPr>
        <w:pStyle w:val="Normal"/>
        <w:ind w:firstLine="709"/>
        <w:jc w:val="both"/>
        <w:rPr/>
      </w:pPr>
      <w:r>
        <w:rPr/>
        <w:t>По состоянию на 31.12.2022 года просроченной текущей задолженности по выплате заработной платы и выходных пособий (август-декабрь 2022 года) нет.</w:t>
      </w:r>
    </w:p>
    <w:p>
      <w:pPr>
        <w:pStyle w:val="Normal"/>
        <w:ind w:firstLine="709"/>
        <w:jc w:val="both"/>
        <w:rPr/>
      </w:pPr>
      <w:r>
        <w:rPr/>
        <w:t xml:space="preserve">По состоянию на 16.12.2022 года непогашенная просуженная задолженность по исполнительным листам перед сотрудниками предприятия составила 6884,265 тыс. рублей. </w:t>
      </w:r>
    </w:p>
    <w:p>
      <w:pPr>
        <w:pStyle w:val="Normal"/>
        <w:ind w:firstLine="709"/>
        <w:jc w:val="both"/>
        <w:rPr/>
      </w:pPr>
      <w:r>
        <w:rPr/>
        <w:t>С целью снятия социальной напряженности предлагается предусмотреть предоставление МУП Чаинского района «Чаинское ПОЖКХ» субсидии на финансовое обеспечение затрат, связанных с погашением задолженности в рамках проведения процедуры ликвидации (выплату просуженной задолженности по исполнительным листам, заработной платы, выходных пособий)</w:t>
      </w:r>
      <w:r>
        <w:rPr>
          <w:b/>
          <w:i/>
        </w:rPr>
        <w:t xml:space="preserve"> </w:t>
      </w:r>
      <w:r>
        <w:rPr/>
        <w:t>в сумме 6884,265 тыс. рублей.</w:t>
      </w:r>
    </w:p>
    <w:p>
      <w:pPr>
        <w:pStyle w:val="Normal"/>
        <w:ind w:firstLine="709"/>
        <w:jc w:val="both"/>
        <w:rPr/>
      </w:pPr>
      <w:r>
        <w:rPr/>
        <w:t xml:space="preserve">Данные средства выделены из областного бюджета в конце декабря 2022 года (Соглашение от 29.12.2022г. № 223-с </w:t>
      </w:r>
      <w:r>
        <w:rPr>
          <w:szCs w:val="28"/>
        </w:rPr>
        <w:t>«О предоставлении бюджету муниципального образования «Чаинский район Томской области» дополнительной финансовой помощи из областного бюджета в форме дотации на поддержку мер по обеспечению сбалансированности местных бюджетов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жду муниципальным образование «Чаинский район Томской области» и Департаментом финансов Томской области заключено соглашение от 25.12.2020г.            № 132-с от «О предоставлении бюджету муниципального образования «Чаинский район» дополнительной финансовой помощи из областного бюджета в форме дотации на поддержку мер по обеспечению сбалансированности местных бюджетов», в декабре 2022 года было заключено дополнительное соглашение на увеличение дополнительной финансовой помощи в форме дотации на сумму 448,5 тыс. рублей для осуществления полномочий муниципального образования «Чаинский район Томской области» по организации перевозок тел (останков) умерших или погибших в местах проведения патологоанатомического вскрытия, судебно-медицинской экспертизы. Средства перечислены в местный бюджет в конце декабря 202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ходная часть бюджета увеличена на 7332,8 тыс.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ерераспределение ассигнований без изменения итогов по разделу, подразделу 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93"/>
        <w:gridCol w:w="2393"/>
        <w:gridCol w:w="239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(тыс. руб.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8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000020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10,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8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000020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0,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>В результате внесенных изменений дефицит районного бюджета составит 7332,8 тыс. рублей. Источником финансирования дефицита бюджета являются остатки средств на начало года, выделенные муниципальному образованию «Чаинский район Томской области» из областного бюджета в декабре 2022 года.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0:00Z</dcterms:created>
  <dc:creator>buhgalt2</dc:creator>
  <dc:description/>
  <cp:keywords/>
  <dc:language>en-US</dc:language>
  <cp:lastModifiedBy>duma</cp:lastModifiedBy>
  <cp:lastPrinted>2022-11-14T14:25:00Z</cp:lastPrinted>
  <dcterms:modified xsi:type="dcterms:W3CDTF">2023-01-11T02:16:00Z</dcterms:modified>
  <cp:revision>34</cp:revision>
  <dc:subject/>
  <dc:title> </dc:title>
</cp:coreProperties>
</file>