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8.2023                   </w:t>
        <w:tab/>
        <w:t xml:space="preserve">    </w:t>
        <w:tab/>
        <w:t xml:space="preserve">       с. Подгорное                                                        № 0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ind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8.09.2020 № 10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Style16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целях совершенствования нормативного правового акта, руководствуясь статьей 29 Устава муниципального образования «Чаинский район Томской области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 Внести в решение Думы Чаинского района от 28.09.2020 № 10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 в наименовании, преамбуле, по тексту реш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ind w:firstLine="567"/>
        <w:jc w:val="both"/>
        <w:rPr/>
      </w:pPr>
      <w:r>
        <w:rPr/>
        <w:t xml:space="preserve">1.2. в </w:t>
      </w:r>
      <w:hyperlink r:id="rId3">
        <w:r>
          <w:rPr>
            <w:rStyle w:val="InternetLink"/>
          </w:rPr>
          <w:t>Порядк</w:t>
        </w:r>
      </w:hyperlink>
      <w:r>
        <w:rPr/>
        <w:t>е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утвержденном указанным решением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2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2.2. 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. ИМБТ предоставляются бюджетам сельских поселений в соответствии со сводной бюджетной росписью расходов бюджета муниципального образования «Чаинский район Томской области» по ходатайствам сельских поселений с приложением копий следующих документов, подтверждающих потребность в ИМБТ:</w:t>
      </w:r>
    </w:p>
    <w:p>
      <w:pPr>
        <w:pStyle w:val="Normal"/>
        <w:autoSpaceDE w:val="false"/>
        <w:ind w:firstLine="567"/>
        <w:jc w:val="both"/>
        <w:rPr/>
      </w:pPr>
      <w:r>
        <w:rPr/>
        <w:t>1) копия вступившего в законную силу судебного акта по обеспечению жилыми помещениями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67"/>
        <w:jc w:val="both"/>
        <w:rPr/>
      </w:pPr>
      <w:r>
        <w:rPr/>
        <w:t>2) копия правового акта органа местного самоуправления сельского поселения 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67"/>
        <w:jc w:val="both"/>
        <w:rPr/>
      </w:pPr>
      <w:r>
        <w:rPr/>
        <w:t>3) копия правового акта органа местного самоуправления сельского поселения об установлении нормы предоставления и учетной нормы площади жилого помещения (в случае если в решении суда не прописана норма предоставления жилого помещения).</w:t>
      </w:r>
    </w:p>
    <w:p>
      <w:pPr>
        <w:pStyle w:val="Normal"/>
        <w:autoSpaceDE w:val="false"/>
        <w:ind w:firstLine="567"/>
        <w:jc w:val="both"/>
        <w:rPr/>
      </w:pPr>
      <w:r>
        <w:rPr/>
        <w:t>Ходатайства с приложением копий указанных документов, подтверждающих потребность в ИМБТ, направляются в Управление образования Администрации Чаинского района в течение 5 дней со дня вступления в законную силу решения суд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тверждения судом мирового соглашения о замене установленного судебным решением обязательства о предоставлении благоустроенного жилого помещения на обязательство о предоставлении социальной выплаты, удостоверенной государственным жилищным сертификатом Томской области, ИМБТ, ранее предоставленные на исполнение судебного решения о возложении на органы местного самоуправления обязанностей по обеспечению жилыми помещениями детей-сирот и детей, оставшихся без попечения родителей, а также лиц из их числа, подлежат возврату в районный бюджет. Ходатайство сельского поселения об уменьшении иных межбюджетных трансфертов с приложением копии судебного акта об утверждении мирового соглашения направляются в Управление образования Администрации Чаинского района в течение 5 рабочих дней со дня вступления судебного акта в законную силу.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С.Ю. Гус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Чаинского района «О внесении изменений в решение Думы Чаинского района от 28.09.2020 № 10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В соответствии с решением Думы Чаинского района от 24.02.2022 № 166 «О принятии Устава муниципального образования «Чаинский район Томской области» планируется внести изменения в данное решение, переименовав муниципальное образование «Чаинский район» на муниципальное образование «Чаинский район Томской области».</w:t>
      </w:r>
      <w:r>
        <w:rPr>
          <w:highlight w:val="yellow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ями Администрации Томской области от 17.09.2021 № 388а «О внесении изменения в постановление Администрации Томской области от 14.08.2020 № 402а», от 27.10.2022 № 473а  «О внесении изменения в постановление Администрации Томской области от 14.08.2020 N 402а» внесены изменения в Постановление Администрации Томской области от 14.08.2020 N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ind w:right="-1" w:firstLine="708"/>
        <w:jc w:val="both"/>
        <w:rPr/>
      </w:pPr>
      <w:r>
        <w:rPr/>
        <w:t>В целях совершенствования нормативного правового акта предлагается внести в решение Думы Чаинского района от 28.09.2020 № 10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 аналогичные изменени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F444482881ED5528DB5D4A6005DA021A6E3FAB87E60F5475958A2F1EC143E67FB660DED820291961432C5F3A2AE937434FD45F9A53B709463C2836QED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7-03T11:00:00Z</cp:lastPrinted>
  <dcterms:modified xsi:type="dcterms:W3CDTF">2023-08-14T07:37:00Z</dcterms:modified>
  <cp:revision>91</cp:revision>
  <dc:subject/>
  <dc:title> </dc:title>
</cp:coreProperties>
</file>