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8.2023                   </w:t>
        <w:tab/>
        <w:t xml:space="preserve">    </w:t>
        <w:tab/>
        <w:t xml:space="preserve">       с. Подгорное                                                        № 0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6.03.2020 № 433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»</w:t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вершенствования нормативного правового акта, в соответствии с Законом Томской области от 02.12.2021 № 109-ОЗ «О внесении изменений в Закон Томской области «О социальной поддержке детей-сирот и детей, оставшихся без попечения родителей, в Томской области» и Закон Томской области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татьей 29 Устава муниципального образования «Чаинский район Томской области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/>
        <w:t>1. Внести в решение Думы Чаинского района от 26.03.2020 № 433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 в наименовании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2. в преамбуле решения, по тексту решения, а также в приложении к решению:</w:t>
      </w:r>
    </w:p>
    <w:p>
      <w:pPr>
        <w:pStyle w:val="Normal"/>
        <w:autoSpaceDE w:val="false"/>
        <w:ind w:firstLine="567"/>
        <w:jc w:val="both"/>
        <w:rPr/>
      </w:pPr>
      <w:r>
        <w:rPr/>
        <w:t>1.2.1.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2.2. слова «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» заменить словами «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Чаинского района «О внесении изменений в решение Думы Чаинского района от 26.03.2020 № 433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В соответствии с решением Думы Чаинского района от 24.02.2022 № 166 «О принятии Устава муниципального образования «Чаинский район Томской области» планируется внести изменения в данное решение, переименовав муниципальное образование «Чаинский район» на муниципальное образование «Чаинский район Томской области».</w:t>
      </w:r>
      <w:r>
        <w:rPr>
          <w:highlight w:val="yellow"/>
        </w:rPr>
        <w:t xml:space="preserve">  </w:t>
      </w:r>
    </w:p>
    <w:p>
      <w:pPr>
        <w:pStyle w:val="Normal"/>
        <w:ind w:right="-1" w:firstLine="708"/>
        <w:jc w:val="both"/>
        <w:rPr/>
      </w:pPr>
      <w:r>
        <w:rPr/>
        <w:t>Законом Томской области от 02.12.2021 № 109-ОЗ «О внесении изменений в Закон Томской области «О социальной поддержке детей-сирот и детей, оставшихся без попечения родителей, в Томской области» и Закон Томской области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внесены изменения в Закон Томской области от 11.09.2007 № 188-ОЗ.</w:t>
      </w:r>
    </w:p>
    <w:p>
      <w:pPr>
        <w:pStyle w:val="Normal"/>
        <w:ind w:right="-1" w:firstLine="708"/>
        <w:jc w:val="both"/>
        <w:rPr/>
      </w:pPr>
      <w:r>
        <w:rPr/>
        <w:t>В целях совершенствования нормативного правового акта предлагается внести в решение Думы Чаинского района «О внесении изменений в решение Думы Чаинского района от 26.03.2020 № 433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» аналогичные измен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6-30T15:37:00Z</cp:lastPrinted>
  <dcterms:modified xsi:type="dcterms:W3CDTF">2023-08-31T08:39:00Z</dcterms:modified>
  <cp:revision>83</cp:revision>
  <dc:subject/>
  <dc:title> </dc:title>
</cp:coreProperties>
</file>