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8.2023                   </w:t>
        <w:tab/>
        <w:t xml:space="preserve">    </w:t>
        <w:tab/>
        <w:t xml:space="preserve">       с. Подгорное                                                        № 0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8.05.2020 № 447 «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ях совершенствования нормативного правового акта, руководствуясь статьей 29 Устава муниципального образования «Чаинский район Томской области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 Внести в решение Думы Чаинского района от 28.05.2020 № 447 «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 в наименовании, преамбуле, в подпунктах 1.1, 1.2, в пункте 3 реш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1.2. после слов «лиц, награжде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567"/>
        <w:jc w:val="both"/>
        <w:rPr/>
      </w:pPr>
      <w:r>
        <w:rPr/>
        <w:t xml:space="preserve">1.2. в наименовании, по тексту </w:t>
      </w:r>
      <w:hyperlink r:id="rId3">
        <w:r>
          <w:rPr>
            <w:rStyle w:val="InternetLink"/>
          </w:rPr>
          <w:t>Порядк</w:t>
        </w:r>
      </w:hyperlink>
      <w:r>
        <w:rPr/>
        <w:t>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утвержденном указанным решением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2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2.2. после слов «лиц, награжде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567"/>
        <w:jc w:val="both"/>
        <w:rPr/>
      </w:pPr>
      <w:r>
        <w:rPr/>
        <w:t>1.3. в наименовании, по тексту Методики 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утвержденном указанным решением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3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3.2. после слов «лиц, награжденных знаком «Жителю блокадного Ленинграда»;» дополнить словами «лиц, награжденных знаком «Житель осажденного Севастополя»;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Чаинского района «О внесении изменений в решение Думы Чаинского района от 28.05.2020 № 447 «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В соответствии с решением Думы Чаинского района от 24.02.2022 № 166 «О принятии Устава муниципального образования «Чаинский район Томской области» планируется внести изменения в данное решение, переименовав муниципальное образование «Чаинский район» на муниципальное образование «Чаинский район Томской области».</w:t>
      </w:r>
      <w:r>
        <w:rPr>
          <w:highlight w:val="yellow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Администрации Томской области от 07.06.2022 № 257а «О внесении изменений в постановление Администрации Томской области от 17.03.2020 № 107а» внесены изменения в Постановление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.</w:t>
      </w:r>
    </w:p>
    <w:p>
      <w:pPr>
        <w:pStyle w:val="Normal"/>
        <w:ind w:right="-1" w:firstLine="708"/>
        <w:jc w:val="both"/>
        <w:rPr/>
      </w:pPr>
      <w:r>
        <w:rPr/>
        <w:t>В целях совершенствования нормативного правового акта предлагается внести в решение Думы Чаинского района «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 аналогичные измене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F444482881ED5528DB5D4A6005DA021A6E3FAB87E60F5475958A2F1EC143E67FB660DED820291961432C5F3A2AE937434FD45F9A53B709463C2836QED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7-03T11:00:00Z</cp:lastPrinted>
  <dcterms:modified xsi:type="dcterms:W3CDTF">2023-08-23T02:40:00Z</dcterms:modified>
  <cp:revision>91</cp:revision>
  <dc:subject/>
  <dc:title> </dc:title>
</cp:coreProperties>
</file>