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чередного 51-го заседания Думы Чаинского района </w:t>
      </w: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27 декабря 2023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нятии к осуществлению полномочий контрольно-счетных органов муниципальных образований по осуществлению внешнего муниципального финансового контрол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едатель Думы Чаинского района 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инятии отдельных полномочий органов местного самоуправления муниципальных образований 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Председатель Думы Чаинского района 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7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 передач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iCs/>
              </w:rPr>
            </w:pPr>
            <w:r>
              <w:rPr>
                <w:iCs/>
              </w:rPr>
              <w:t>Председатель Думы Чаинского района 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7" w:hanging="0"/>
              <w:rPr/>
            </w:pPr>
            <w:r>
              <w:rPr>
                <w:color w:val="000000"/>
                <w:sz w:val="24"/>
              </w:rPr>
              <w:t>О принятии к осуществлению отдельных полномочий органов местного самоуправления муниципальных образова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Председатель Думы Чаинского района 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«Чаинский район Томской области» на 2024 год и на плановый период 2025 и 2026 годов (2 чтение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Об утверждении структуры Администрации Чаинского района Томской обла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/>
              <w:t>Заместитель Главы Чаинского района по управлению делами Кольцова Олеся Васильевна</w:t>
            </w:r>
          </w:p>
        </w:tc>
      </w:tr>
    </w:tbl>
    <w:p>
      <w:pPr>
        <w:pStyle w:val="TextBody"/>
        <w:ind w:right="-1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-1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-1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-1" w:hanging="0"/>
        <w:rPr/>
      </w:pPr>
      <w:r>
        <w:rPr>
          <w:szCs w:val="22"/>
        </w:rPr>
        <w:t xml:space="preserve">Председатель Думы Чаинского района </w:t>
        <w:tab/>
        <w:tab/>
        <w:t xml:space="preserve">                                                          С.Ю. Гусева</w:t>
      </w:r>
    </w:p>
    <w:p>
      <w:pPr>
        <w:pStyle w:val="Heading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1:00Z</dcterms:created>
  <dc:creator>duma</dc:creator>
  <dc:description/>
  <cp:keywords/>
  <dc:language>en-US</dc:language>
  <cp:lastModifiedBy>duma</cp:lastModifiedBy>
  <cp:lastPrinted>2022-11-24T11:26:00Z</cp:lastPrinted>
  <dcterms:modified xsi:type="dcterms:W3CDTF">2023-12-26T03:03:00Z</dcterms:modified>
  <cp:revision>6</cp:revision>
  <dc:subject/>
  <dc:title>Повестка</dc:title>
</cp:coreProperties>
</file>