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9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8 ноября 2023 года</w:t>
        <w:tab/>
        <w:tab/>
        <w:tab/>
        <w:tab/>
        <w:tab/>
        <w:tab/>
        <w:tab/>
        <w:t xml:space="preserve">         начало в 14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утверждении ставок арендной платы на землю на 2024 год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земельным, имущественным и градостроительным вопрос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Василий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безвозмездной передаче муниципальному образованию «Подгорнское сельское поселение» недвижи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/>
            </w:pPr>
            <w:r>
              <w:rPr/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Чаинский район Томской области» на 2024 год и на плановый период 2025 и 2026 годов (1 чтение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730</wp:posOffset>
            </wp:positionH>
            <wp:positionV relativeFrom="paragraph">
              <wp:posOffset>104140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3-11-22T07:56:00Z</dcterms:modified>
  <cp:revision>473</cp:revision>
  <dc:subject/>
  <dc:title>Повестка</dc:title>
</cp:coreProperties>
</file>