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7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8 сентябр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</w:t>
            </w:r>
            <w:bookmarkStart w:id="0" w:name="OLE_LINK2"/>
            <w:r>
              <w:rPr/>
              <w:t>в решение Думы Чаинского района</w:t>
            </w:r>
            <w:bookmarkEnd w:id="0"/>
            <w:r>
              <w:rPr/>
              <w:t xml:space="preserve"> от 26.09.2013 № 75 «О муниципальном дорожном фонде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 xml:space="preserve">Калинина Татьяна Васильевна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лиц, замещающих должности муниципальной службы в Чаинском районе, утвержденное решением думы Чаинского района от 28.03.2013 № 28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Style20"/>
              <w:rPr>
                <w:iCs/>
              </w:rPr>
            </w:pPr>
            <w:r>
              <w:rPr/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я о готовности к отопительному сезону 2023-202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Подгор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Пантюхин Сергей Сергеевич 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ередаче в собственность (приватизации) муниципального имуществ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 об организации и итогах проведения итоговой государственной аттестации выпускников 9 и 11 классов в общеобразовательных организациях муниципального образования «Чаинский район Томской области» в 2023 году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образования Администрации Чаин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нова Светлана Георгиевна</w:t>
            </w:r>
          </w:p>
          <w:p>
            <w:pPr>
              <w:pStyle w:val="Style2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0730</wp:posOffset>
            </wp:positionH>
            <wp:positionV relativeFrom="paragraph">
              <wp:posOffset>104140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9-25T09:45:00Z</dcterms:modified>
  <cp:revision>471</cp:revision>
  <dc:subject/>
  <dc:title>Повестка</dc:title>
</cp:coreProperties>
</file>