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5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31 августа</w:t>
      </w:r>
      <w:r>
        <w:rPr/>
        <w:t xml:space="preserve"> 2023 года</w:t>
        <w:tab/>
        <w:tab/>
        <w:tab/>
        <w:tab/>
        <w:tab/>
        <w:tab/>
        <w:tab/>
        <w:t xml:space="preserve">         начало в 11.00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Style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Чаинского района 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птелова Екатерина Васильев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астичной замене дотации на выравнивание бюджетной обеспеченности в 2026 году дополнительным нормативом отчислений от налога на доходы физических лиц в бюджет муниципального образования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птелова Екатерина Васильев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едоставления из бюджета муниципального образования «Чаинский район Томской области» бюджетам сельских поселений иных межбюджетных трансфертов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птелова Екатерина Васильев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едоставления из бюджета муниципального образования «Чаинский район Томской области» бюджетам сельских поселений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птелова Екатерина Васильев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8.09.2020 № 10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птелова Екатерина Васильев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6.03.2020 № 433 «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государственных полномочий по обеспечению жилыми помещениями детей-сирот и детей, оставшихся без попечения родителей, лиц из их числа по договорам найма специализированных жилых помещений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птелова Екатерина Васильев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6.03.2020 № 432 «Об утверждении Порядка предоставления из бюджета муниципального образования «Чаинский район» бюджетам сельских поселений субвенций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птелова Екатерина Васильев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8.05.2020 № 447 «Об утверждении Порядк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птелова Екатерина Васильевна</w:t>
            </w:r>
          </w:p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возмездной передаче муниципальному образованию «Подгорн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чальник отдела по земельным, имущественным и градостроите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Василий Александрович 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возмездной передаче муниципальному образованию «Усть-Бакчар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чальник отдела по земельным, имущественным и градостроительным вопросам </w:t>
            </w:r>
            <w:r>
              <w:rPr>
                <w:sz w:val="22"/>
                <w:szCs w:val="22"/>
              </w:rPr>
              <w:t xml:space="preserve">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асилий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возмездной передаче муниципальному образованию «Усть-Бакчарское сельское поселение» недвижим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чальник отдела по земельным, имущественным и градостроите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асилий Александ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поддержке сельхозпроизводителей Чаинского района в 2023 год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сельского хозяйства Администрации Чаинского района</w:t>
            </w:r>
            <w:r>
              <w:rPr>
                <w:iCs/>
                <w:sz w:val="22"/>
                <w:szCs w:val="22"/>
              </w:rPr>
              <w:t xml:space="preserve"> Семин Алексей Леонид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b/>
          <w:b/>
          <w:i/>
          <w:i/>
          <w:sz w:val="24"/>
          <w:szCs w:val="26"/>
          <w:lang w:val="en-US" w:eastAsia="en-US"/>
        </w:rPr>
      </w:pPr>
      <w:r>
        <w:rPr>
          <w:b/>
          <w:i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08-31T07:55:00Z</dcterms:modified>
  <cp:revision>470</cp:revision>
  <dc:subject/>
  <dc:title>Повестка</dc:title>
</cp:coreProperties>
</file>