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внеочередного 43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5 июня 2023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Чаинского района от 18.06.2015 № 53 «Об утверждении Положения «О ежегодном материальном поощрении выпускников, окончивших муниципальные общеобразовательные учреждения с медалями «За особые успехи в учении» и «За особые достижения в учении»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линина Татьяна Васильевна</w:t>
            </w:r>
          </w:p>
        </w:tc>
      </w:tr>
    </w:tbl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4287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3-06-19T02:28:00Z</dcterms:modified>
  <cp:revision>471</cp:revision>
  <dc:subject/>
  <dc:title>Повестка</dc:title>
</cp:coreProperties>
</file>