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41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7 апрел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10.03.2022 № 175 «Об утверждении штатной численности Контрольно - 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, н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единовременной прем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единовременной прем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единовременной прем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лях и перспективах развития здравоохранения в Чаинском районе в 2023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.о. главного врача ОГБУЗ «Чаинская РБ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м Максим Пет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воспитания с учётом национальных ценностей и успешных практи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 «Чаинский ДД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тина Дарь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4-21T02:38:00Z</dcterms:modified>
  <cp:revision>466</cp:revision>
  <dc:subject/>
  <dc:title>Повестка</dc:title>
</cp:coreProperties>
</file>